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0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CLINICA IMEC S.A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03 días del mes de ABRIL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orillo Julián                   4ta             42.686.301       Dep.Baigorrita          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  <w:lang w:val="en-GB"/>
        </w:rPr>
        <w:t>Sorcine Braian                  4ta             43.248.282       Jorge Newbery         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Vanella Kevin                   4ta             42.045.199       Villa Belgrano          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Vanilla Facundo                4ta             41.692.841       Villa Belgrano          1 partido art. 207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>Zárate Néstor                     5ta             44.836.936       Defensa Argentina   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 xml:space="preserve">Azpeitía Pedro                   5ta             45.891.171       Sarmiento                 1 partido art. 207 </w:t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57:00Z</dcterms:created>
  <dc:creator>LUIS SACCANI</dc:creator>
  <dc:description/>
  <cp:keywords/>
  <dc:language>en-US</dc:language>
  <cp:lastModifiedBy>PC</cp:lastModifiedBy>
  <cp:lastPrinted>2019-04-03T20:47:00Z</cp:lastPrinted>
  <dcterms:modified xsi:type="dcterms:W3CDTF">2019-04-03T23:57:00Z</dcterms:modified>
  <cp:revision>2</cp:revision>
  <dc:subject/>
  <dc:title>                                                      </dc:title>
</cp:coreProperties>
</file>