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1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3 días del mes de DIC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12/12/2018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Falcón Alan</w:t>
        <w:tab/>
        <w:tab/>
        <w:t xml:space="preserve">   2001/02          44.110.661     Defensa Argentina</w:t>
        <w:tab/>
        <w:t xml:space="preserve">  2 partidos art. 204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1041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1:00Z</dcterms:created>
  <dc:creator>LUIS SACCANI</dc:creator>
  <dc:description/>
  <cp:keywords/>
  <dc:language>en-US</dc:language>
  <cp:lastModifiedBy>PC</cp:lastModifiedBy>
  <cp:lastPrinted>2018-12-13T20:41:00Z</cp:lastPrinted>
  <dcterms:modified xsi:type="dcterms:W3CDTF">2018-12-13T23:42:00Z</dcterms:modified>
  <cp:revision>4</cp:revision>
  <dc:subject/>
  <dc:title>                                                      </dc:title>
</cp:coreProperties>
</file>