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>
          <w:szCs w:val="22"/>
          <w:lang w:val="es-ES"/>
        </w:rPr>
        <w:t>TORNEO NOCTURNO   PRIMERA DIVISIÓN, PRELIMINARES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01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8 días del mes de DICIEM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  <w:t>Expediente nº 22/23 Encuentro primera división Deportivo Baigorrita vs La Favela jugado el 12/12/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lang w:val="es-AR"/>
        </w:rPr>
        <w:t xml:space="preserve">Vienen las presentes actuaciones en virtud del informe del árbitro principal del partido  Matías Bogado, el cuál fue acompañado por informes de  los asistentes Lucas Demaro y Francisco Tapia. De acuerdo a lo acontecido se corre traslado al Club Deportivo Baigorrita para que ponga en conocimiento de los imputados jugador  Alturria Isaías Jesús DNI 44.562.162 y del señor Martín Cei integrante del Cuerpo Técnico DNI 30.875.795 a fín de que  procedan a ejercer su derecho a defensa presentando un descargo por escrito antes del día  26/12/2023.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Dado que la secretaría administrativa de la Liga Deportiva del Oeste permanecerá cerrada en receso hasta el 05/01/2024 el Club es responsable de depositar ambos descargo en el buzón ubicado en puerta de entrada. En consecuencia se dicta la siguiente resolución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/>
      </w:pPr>
      <w:r>
        <w:rPr>
          <w:lang w:val="es-AR"/>
        </w:rPr>
        <w:t>1)  Suspender provisionalmente al jugador Alturria Isaías DNI 44.562.162 art. 22 del RTP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2)  Suspender provisionalmente al integrante del cuerpo técnico Martín Cei DNI 30.875.795 art. 22 del RTP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3) Dar traslado al Consejo Ejecutivo de la Liga Deportiva del Oeste para reprogramar el partido por el tiempo restante hasta su finalización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b/>
          <w:u w:val="single"/>
          <w:lang w:val="es-AR"/>
        </w:rPr>
        <w:t>Colegio de Arbitros</w:t>
      </w:r>
      <w:r>
        <w:rPr>
          <w:u w:val="single"/>
          <w:lang w:val="es-AR"/>
        </w:rPr>
        <w:t>.</w:t>
      </w: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Di Gangui Gustavo suspensión 7 días a cumplir a partir del reinicio del Torneo Nocturno.( artículo 273 inciso A no informar en tiempo reglamentario)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Martinez Oscar suspensión 7 días a cumplir a partir del reinicio del Torneo Nocturno ( artículo 270 inciso B, falta cargas los asistentes )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Godoy Ariel suspensión 7 días a cumplir a partir del reinicio del Torneo Nocturno ( artículo 270 inciso B, falta cargas los asistentes )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Romero Aguirre Mariano 7 dias a cumplir a partir del reinicio del Torneo Nocturno ( artículo 270 inciso B) falta cargar cuerpo técnico La Favela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b/>
          <w:lang w:val="es-AR"/>
        </w:rPr>
        <w:t>Luego de reiteradas conversaciones mantenidas por el Tribunal de Disciplina con autoridades del Colegio de Arbitros y la Agrupación de Árbitros Colegiados, observamos que se reiteran los mis errores , designación de árbitros / asistentes que no figura en el Sistema Comet, por lo tanto solicitamos se tomen los recaudas necesarios en las designaciones</w:t>
      </w:r>
      <w:r>
        <w:rPr>
          <w:lang w:val="es-AR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Además este Tribunal solicita tanto al Colegio de Arbitros como a la Agrupación de Colegiados , que aquellos árbitros sancionados , no sean designados para dirigir encuentros en Torneos de  otras Ligas. En caso de detectarse se actuará de oficio y se aplicarán las penas que pudieran corresponder.</w:t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no Moreno primera división ve. 21 </w:t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Dep.Baigorrita categoría 2010 ve 21</w:t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Rivadavia (J)  categoría  2010 ve 21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sz w:val="24"/>
          <w:szCs w:val="24"/>
          <w:highlight w:val="yellow"/>
          <w:u w:val="single"/>
          <w:lang w:val="es-AR"/>
        </w:rPr>
      </w:pPr>
      <w:r>
        <w:rPr>
          <w:b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  <w:highlight w:val="yellow"/>
          <w:u w:val="single"/>
          <w:lang w:val="es-AR"/>
        </w:rPr>
      </w:pPr>
      <w:r>
        <w:rPr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type w:val="nextPage"/>
      <w:pgSz w:w="12240" w:h="20160"/>
      <w:pgMar w:left="488" w:right="567" w:gutter="0" w:header="454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6:00Z</dcterms:created>
  <dc:creator>LUIS SACCANI</dc:creator>
  <dc:description/>
  <cp:keywords/>
  <dc:language>en-US</dc:language>
  <cp:lastModifiedBy>PC1</cp:lastModifiedBy>
  <cp:lastPrinted>2023-12-18T11:50:00Z</cp:lastPrinted>
  <dcterms:modified xsi:type="dcterms:W3CDTF">2023-12-18T14:50:00Z</dcterms:modified>
  <cp:revision>12</cp:revision>
  <dc:subject/>
  <dc:title/>
</cp:coreProperties>
</file>