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2 días del mes de EN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4962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Perón Matías</w:t>
        <w:tab/>
        <w:t>2008/2009    5300771    Villa Belgrano</w:t>
        <w:tab/>
        <w:t xml:space="preserve">   3 partidos arts. 202 inc B y 207 incisos  I,J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Berella Germán</w:t>
        <w:tab/>
        <w:t>Senior</w:t>
        <w:tab/>
        <w:t xml:space="preserve">   27.776.481  River Plate</w:t>
        <w:tab/>
        <w:t xml:space="preserve">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eyes Céesar (DT)            Senior         27.179.767  Jorge Newbery   5 partidos arts 260-207 y 185 o multa ve 8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lang w:val="en-US"/>
        </w:rPr>
        <w:t>Alvelo Jorge L</w:t>
        <w:tab/>
        <w:t>Senior</w:t>
        <w:tab/>
        <w:t xml:space="preserve">   26.376.499  Jorge. </w:t>
      </w:r>
      <w:r>
        <w:rPr>
          <w:lang w:val="es-AR"/>
        </w:rPr>
        <w:t>Newbery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Escobedo Omar</w:t>
        <w:tab/>
        <w:t>Senior         31.500.469  Jorge Newbery   2 partidos art. 207 inciso 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Gzyzowski Claudio</w:t>
        <w:tab/>
        <w:t xml:space="preserve">Senior         28.390.571  River Plate         4 partidos art. 200 inciso A.1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 xml:space="preserve">Encuentro Senior River Plate vs Jorge Newbery  jugado el 19/01/2024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Informa el árbitro que el encuentro fue suspendido sin jugarse los 4 minutos adicionados debido al ingreso del DT del Club Jorge Newbery César Reyes que había sido previamente  expulsado  por doble amarilla , agrediéndome verbalmente con reiterados insultos. En consecuencia este TRIBUNAL RESUELV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Dar por finalizado en encuentro a los 90 minutos reglamentarios con el resultado registrado al momento de l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spension: River Plate 3 goles  Jorge Newbery 1gol  art. 1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Reglamento General procede a sancionar a los siguiente Clubes: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iente Categoría 2008/2009 multa ve. 21 (Martín Botazzo EA DNI 27.563.418 )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1:00Z</dcterms:created>
  <dc:creator>LUIS SACCANI</dc:creator>
  <dc:description/>
  <cp:keywords/>
  <dc:language>en-US</dc:language>
  <cp:lastModifiedBy>PC1</cp:lastModifiedBy>
  <cp:lastPrinted>2024-01-22T10:23:00Z</cp:lastPrinted>
  <dcterms:modified xsi:type="dcterms:W3CDTF">2024-01-22T13:23:00Z</dcterms:modified>
  <cp:revision>6</cp:revision>
  <dc:subject/>
  <dc:title/>
</cp:coreProperties>
</file>