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APERTURA FUTBOL FEMENINO 201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2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30 días del mes de mayo de 2018 se reúne el TRIBUNAL DE DISCIPLINA presidido por el señor Juan Carlos Balla, Dr  Gastón Ferroni Secretario , Oscar Tomeo ,vocal titular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5245" w:leader="none"/>
          <w:tab w:val="left" w:pos="7088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irini Fernando (DT)          1ra</w:t>
        <w:tab/>
        <w:tab/>
        <w:t>27.933.674</w:t>
        <w:tab/>
        <w:t>Villa Belgrano</w:t>
        <w:tab/>
        <w:t>2 partidos arts 260/186 o multa ve 42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5245" w:leader="none"/>
          <w:tab w:val="left" w:pos="7088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guad Mariana                      1ra</w:t>
        <w:tab/>
        <w:tab/>
        <w:t>38.282.936           Villa Belgrano         2 partidos art. 186</w:t>
        <w:tab/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>
          <w:sz w:val="20"/>
          <w:szCs w:val="20"/>
        </w:rPr>
      </w:pPr>
      <w:r>
        <w:rPr>
          <w:sz w:val="22"/>
          <w:szCs w:val="22"/>
          <w:lang w:val="es-AR"/>
        </w:rPr>
        <w:t xml:space="preserve">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24:00Z</dcterms:created>
  <dc:creator>LUIS SACCANI</dc:creator>
  <dc:description/>
  <cp:keywords/>
  <dc:language>en-US</dc:language>
  <cp:lastModifiedBy>PC</cp:lastModifiedBy>
  <cp:lastPrinted>2018-05-29T20:40:00Z</cp:lastPrinted>
  <dcterms:modified xsi:type="dcterms:W3CDTF">2018-05-29T23:56:00Z</dcterms:modified>
  <cp:revision>5</cp:revision>
  <dc:subject/>
  <dc:title>                                                      </dc:title>
</cp:coreProperties>
</file>