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APERT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02</w:t>
      </w:r>
    </w:p>
    <w:p>
      <w:pPr>
        <w:pStyle w:val="Normal"/>
        <w:spacing w:lineRule="auto" w:line="360"/>
        <w:jc w:val="center"/>
        <w:rPr>
          <w:sz w:val="22"/>
          <w:szCs w:val="22"/>
          <w:lang w:val="es-AR"/>
        </w:rPr>
      </w:pPr>
      <w:r>
        <w:rPr>
          <w:b/>
          <w:sz w:val="22"/>
          <w:szCs w:val="22"/>
          <w:u w:val="single"/>
          <w:lang w:val="es-AR"/>
        </w:rPr>
        <w:t>TROFEO EN DISPUTA “ CLINICA IMEC S.A.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709" w:hanging="0"/>
        <w:rPr/>
      </w:pPr>
      <w:r>
        <w:rPr>
          <w:sz w:val="22"/>
          <w:szCs w:val="22"/>
          <w:lang w:val="es-AR"/>
        </w:rPr>
        <w:t xml:space="preserve">En la ciudad de Junín, Pcia. de Bs. As., a los 10 días del mes de ABRIL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pPr>
      <w:r>
        <w:rPr>
          <w:szCs w:val="22"/>
        </w:rPr>
        <w:t xml:space="preserve">Apellido y nombres           Div            DNI           </w:t>
        <w:tab/>
        <w:t>CLUB</w:t>
        <w:tab/>
        <w:t xml:space="preserve">          Sanción</w:t>
      </w:r>
    </w:p>
    <w:p>
      <w:pPr>
        <w:pStyle w:val="Normal"/>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Alberti Genaro</w:t>
        <w:tab/>
        <w:t>4ta</w:t>
        <w:tab/>
        <w:t>42.114.045</w:t>
        <w:tab/>
        <w:t>Defensa Argentina</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Gianello Sandro</w:t>
        <w:tab/>
        <w:t>4ta</w:t>
        <w:tab/>
        <w:t>38.607.722</w:t>
        <w:tab/>
        <w:t>River Plate</w:t>
        <w:tab/>
        <w:t>3 partidos art 200 inc A.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pPr>
      <w:r>
        <w:rPr>
          <w:sz w:val="22"/>
          <w:szCs w:val="22"/>
          <w:lang w:val="es-AR"/>
        </w:rPr>
        <w:t>Gianello Carlos</w:t>
        <w:tab/>
        <w:t>4ta</w:t>
        <w:tab/>
        <w:t>44.049.604</w:t>
        <w:tab/>
        <w:t>River Plate</w:t>
        <w:tab/>
        <w:t>4 partidos arts 207 y 200 inciso A.1</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Gianello Matías</w:t>
        <w:tab/>
        <w:t>4ta</w:t>
        <w:tab/>
        <w:t>44.049.605</w:t>
        <w:tab/>
        <w:t>River Plate</w:t>
        <w:tab/>
        <w:t>3 partidos art. 200 inciso A.1</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Da Castro Ezequiel</w:t>
        <w:tab/>
        <w:t>5ta</w:t>
        <w:tab/>
        <w:t>44.112.803</w:t>
        <w:tab/>
        <w:t>Sarmiento</w:t>
        <w:tab/>
        <w:t>3 partidos art 200 inciso A.3</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Conde Valentín</w:t>
        <w:tab/>
        <w:t>5ta</w:t>
        <w:tab/>
        <w:t>44.322.762</w:t>
        <w:tab/>
        <w:t>Jorge Newbery</w:t>
        <w:tab/>
        <w:t>2 partidos art. 201 inc.A</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lang w:val="es-AR"/>
        </w:rPr>
      </w:pPr>
      <w:r>
        <w:rPr>
          <w:sz w:val="22"/>
          <w:szCs w:val="22"/>
          <w:u w:val="single"/>
          <w:lang w:val="es-AR"/>
        </w:rPr>
        <w:t>Expediente nº 06/2019 Encuentro cuarta división River Plate vs Rivadavia  de Lincoln jugado el 06/04/2019</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pPr>
      <w:r>
        <w:rPr>
          <w:sz w:val="22"/>
          <w:szCs w:val="22"/>
        </w:rPr>
        <w:t>Según nos informa el árbitro del encuentro Juan José González , procedió a suspender el encuentro a los 25 minutos del segundo tiempo, ingresó al campo de juego un simpatizante del Club River Plate, que intentó agredirme con golpes de puño, no logrando su cometido, siendo separado por el  Cuerpo Técnico  del equipo local y su Presidente Fernando Graffigna. Al no tener las garantías para continuar el partido y preservar la integridad física de la terna arbitral procedía a la suspensión del encuentro. Luego de 15 minutos  y con la llegada de efectivos policiales pudimos retirarnos   al vestuario con el equipo visitante . En consecuencia se dicta la siguiente RESOLUCIO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 xml:space="preserve">1) -Se corre traslado del informe al Club River Plate a fin de que tome conocimiento del mismo y formule se descargo por escrito que deberá presentar el próximo día 16/04/2019   </w:t>
        <w:tab/>
        <w:tab/>
        <w:tab/>
        <w:t xml:space="preserve">    </w:t>
      </w:r>
    </w:p>
    <w:p>
      <w:pPr>
        <w:pStyle w:val="Normal"/>
        <w:tabs>
          <w:tab w:val="clear" w:pos="708"/>
          <w:tab w:val="left" w:pos="1843" w:leader="none"/>
          <w:tab w:val="left" w:pos="2694" w:leader="none"/>
          <w:tab w:val="left" w:pos="4253" w:leader="none"/>
          <w:tab w:val="left" w:pos="6663" w:leader="none"/>
        </w:tabs>
        <w:spacing w:lineRule="auto" w:line="360"/>
        <w:rPr>
          <w:sz w:val="22"/>
          <w:szCs w:val="22"/>
        </w:rPr>
      </w:pPr>
      <w:r>
        <w:rPr>
          <w:sz w:val="22"/>
          <w:szCs w:val="22"/>
        </w:rPr>
        <w:t xml:space="preserve">                        </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3:00Z</dcterms:created>
  <dc:creator>LUIS SACCANI</dc:creator>
  <dc:description/>
  <cp:keywords/>
  <dc:language>en-US</dc:language>
  <cp:lastModifiedBy>PC</cp:lastModifiedBy>
  <cp:lastPrinted>2019-04-09T20:14:00Z</cp:lastPrinted>
  <dcterms:modified xsi:type="dcterms:W3CDTF">2019-04-09T23:14:00Z</dcterms:modified>
  <cp:revision>7</cp:revision>
  <dc:subject/>
  <dc:title>                                                      </dc:title>
</cp:coreProperties>
</file>