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ANDRES PATO PASTORIN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 : CLI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10 días del mes de ABRIL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iménez Mauro</w:t>
        <w:tab/>
        <w:t>1ra</w:t>
        <w:tab/>
        <w:t>41.104.597</w:t>
        <w:tab/>
        <w:t xml:space="preserve">    Ambos Mundos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</w:rPr>
        <w:t>Bertone Agustín</w:t>
        <w:tab/>
        <w:t>1ra</w:t>
        <w:tab/>
        <w:t>44.490.361</w:t>
        <w:tab/>
        <w:t xml:space="preserve">    B.A.P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15:00Z</dcterms:created>
  <dc:creator>LUIS SACCANI</dc:creator>
  <dc:description/>
  <cp:keywords/>
  <dc:language>en-US</dc:language>
  <cp:lastModifiedBy>PC</cp:lastModifiedBy>
  <cp:lastPrinted>2019-04-10T19:58:00Z</cp:lastPrinted>
  <dcterms:modified xsi:type="dcterms:W3CDTF">2019-04-10T23:28:00Z</dcterms:modified>
  <cp:revision>4</cp:revision>
  <dc:subject/>
  <dc:title>                                                      </dc:title>
</cp:coreProperties>
</file>