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DIVISIONES INFERIORES 2022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NELSON "FRANCHO" BENITO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36 ANIVERSARIO CANAL 10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7 días del mes DICIEMBRE de 2021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     DNI                    CLUB</w:t>
        <w:tab/>
        <w:t xml:space="preserve">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21/12/2021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mez Ramiro</w:t>
        <w:tab/>
        <w:t>2006/7</w:t>
        <w:tab/>
        <w:t xml:space="preserve">     49.526.862         Villa Belgrano      1 partido  art.207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11:00Z</dcterms:created>
  <dc:creator>LUIS SACCANI</dc:creator>
  <dc:description/>
  <dc:language>en-US</dc:language>
  <cp:lastModifiedBy>PC1</cp:lastModifiedBy>
  <cp:lastPrinted>2021-12-17T13:01:00Z</cp:lastPrinted>
  <dcterms:modified xsi:type="dcterms:W3CDTF">2021-12-27T14:13:00Z</dcterms:modified>
  <cp:revision>3</cp:revision>
  <dc:subject/>
  <dc:title/>
</cp:coreProperties>
</file>