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  <w:tab w:val="left" w:pos="723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NOCTURNO NO TRADICIONAL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ATEGORIAS 2008/2009 - 2011/2012 - 2014-2015- SENIOR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IBUNAL DE DISCIPLINA -  ACTA Nº 03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TROFEO EN DISPUTA “VICTOR CACHO FORLINI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both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  <w:t>En la ciudad de Junín, Pica. De Bs. As., a los 29 días del mes de ENERO de 2024, se reúne el TRIBUNAL DE DISCIPLINA bajo la presidencia del señor Juan Balla,  Alberto Rocchetti Secretario, Oscar  Tomeo y Aníbal Viale  vocales titulares .-</w:t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4962" w:leader="none"/>
          <w:tab w:val="left" w:pos="538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ellido y nombres           Div              ID             CLUB</w:t>
        <w:tab/>
        <w:t xml:space="preserve">                 Sanción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lang w:val="es-AR"/>
        </w:rPr>
      </w:pPr>
      <w:r>
        <w:rPr>
          <w:lang w:val="es-AR"/>
        </w:rPr>
        <w:t>Ramirez  Leandro</w:t>
        <w:tab/>
        <w:t>2008/09        5091287       Ambos Mundos   3 partidos art. 202 inc B y 287 inc.5º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lang w:val="es-AR"/>
        </w:rPr>
      </w:pPr>
      <w:r>
        <w:rPr>
          <w:lang w:val="es-AR"/>
        </w:rPr>
        <w:t>Olivetti Ian</w:t>
        <w:tab/>
        <w:t>2008/09        4809483       Independiente      3 partidos art. 202 inc B y 287 inc. 5º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lang w:val="es-AR"/>
        </w:rPr>
      </w:pPr>
      <w:r>
        <w:rPr>
          <w:lang w:val="es-AR"/>
        </w:rPr>
        <w:t>Casco Axel</w:t>
        <w:tab/>
        <w:t>2008/09        4796266       Independiente      3 partidos art. 202 inciso A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lang w:val="es-AR"/>
        </w:rPr>
      </w:pPr>
      <w:r>
        <w:rPr>
          <w:lang w:val="es-AR"/>
        </w:rPr>
        <w:t>Arce Federico</w:t>
        <w:tab/>
        <w:t>Senior</w:t>
        <w:tab/>
        <w:t xml:space="preserve">   29.913.536     Ambos Mundos   1 partido art. 207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lang w:val="es-AR"/>
        </w:rPr>
        <w:t>Lobos Mauricio</w:t>
        <w:tab/>
        <w:t>Senior</w:t>
        <w:tab/>
        <w:t xml:space="preserve">   25.564.366      La Favela            2 partidos art. 203  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lang w:val="es-AR"/>
        </w:rPr>
      </w:pPr>
      <w:r>
        <w:rPr>
          <w:lang w:val="es-AR"/>
        </w:rPr>
        <w:t>Farias Ismael</w:t>
        <w:tab/>
        <w:t>Senior</w:t>
        <w:tab/>
        <w:t xml:space="preserve">   22.575.056      Villa Belgrano    2 partidos art. 203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  <w:t>Finalísima Villa Belgrano vs Jorge Newbery jugado el 15/01/2024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lang w:val="es-AR"/>
        </w:rPr>
      </w:pPr>
      <w:r>
        <w:rPr>
          <w:lang w:val="es-AR"/>
        </w:rPr>
        <w:t>Rodriguez Santiago           1ra               42.345.702      Jorge Newbery    4 partidos art. 185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  <w:t>Colegio de Arbitro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Header"/>
        <w:tabs>
          <w:tab w:val="left" w:pos="708" w:leader="none"/>
        </w:tabs>
        <w:spacing w:lineRule="auto" w:line="360"/>
        <w:ind w:left="45" w:right="130" w:hanging="0"/>
        <w:jc w:val="both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Habiendo reiterado a los Clubes la obligación de dar de alta en sistema Comet a todos los integrantes de los Cuerpos Técnicos, en todas las categorías , a la fecha se registran incumplimientos informados por los árbitros, y según lo establecido en los artículos 10 y 11 del Reglamento del Torneo ,con remisión al artículo 94 incisos C y D del Reglamento General procede a sancionar a los siguiente Clubes: </w:t>
      </w:r>
    </w:p>
    <w:p>
      <w:pPr>
        <w:pStyle w:val="Header"/>
        <w:tabs>
          <w:tab w:val="left" w:pos="708" w:leader="none"/>
        </w:tabs>
        <w:spacing w:lineRule="auto" w:line="360"/>
        <w:ind w:left="45" w:right="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spacing w:lineRule="auto" w:line="360"/>
        <w:ind w:left="45" w:right="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Juan Balla      Alberto Rocchetti                Oscar Tomeo</w:t>
        <w:tab/>
        <w:t xml:space="preserve">    Aníbal Viale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Presidente          Secretario                         Vocal Titular</w:t>
        <w:tab/>
        <w:t xml:space="preserve">     Vocal Titular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993" w:right="340" w:gutter="0" w:header="720" w:top="1418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56:00Z</dcterms:created>
  <dc:creator>LUIS SACCANI</dc:creator>
  <dc:description/>
  <cp:keywords/>
  <dc:language>en-US</dc:language>
  <cp:lastModifiedBy>PC1</cp:lastModifiedBy>
  <cp:lastPrinted>2024-01-29T10:21:00Z</cp:lastPrinted>
  <dcterms:modified xsi:type="dcterms:W3CDTF">2024-01-29T13:29:00Z</dcterms:modified>
  <cp:revision>5</cp:revision>
  <dc:subject/>
  <dc:title/>
</cp:coreProperties>
</file>