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DE  FUTBOL FEMENINO 2018/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3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szCs w:val="20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12 días del mes de JUNIO de 2019 se reúne el TRIBUNAL DE DISCIPLINA presidido por el señor Juan Carlos Balla,  Dr  Gastón Ferroni Secretario , Oscar Tomeo , Aníbal Viale ,vocales titulares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/>
      </w:pPr>
      <w:r>
        <w:rPr>
          <w:sz w:val="22"/>
          <w:szCs w:val="22"/>
          <w:lang w:val="es-AR"/>
        </w:rPr>
        <w:t>Perez Lourdes                        1ra</w:t>
        <w:tab/>
        <w:t xml:space="preserve">              44.930.615          Sarmiento                            2 partidos art. 186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/>
      </w:pPr>
      <w:r>
        <w:rPr>
          <w:sz w:val="22"/>
          <w:szCs w:val="22"/>
          <w:lang w:val="es-AR"/>
        </w:rPr>
        <w:t>Varela Noelia                         1ra                35.235.411          Villa Belgrano                    4 partidos art 200 Inc A.1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Barraza Vanesa                      1ra                32.195.619          Villa Belgrano                    4 partidos art 200 Inc A 1 y 3 </w:t>
        <w:tab/>
        <w:tab/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 registra jugadoras sancionadas categorias Sub 15 y Sub 17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es-AR"/>
        </w:rPr>
        <w:t xml:space="preserve">          </w:t>
      </w:r>
      <w:r>
        <w:rPr>
          <w:sz w:val="22"/>
          <w:szCs w:val="22"/>
          <w:lang w:val="es-AR"/>
        </w:rPr>
        <w:tab/>
        <w:tab/>
        <w:t xml:space="preserve">         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Aníbal Viale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Vocal Titular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3:41:00Z</dcterms:created>
  <dc:creator>LUIS SACCANI</dc:creator>
  <dc:description/>
  <cp:keywords/>
  <dc:language>en-US</dc:language>
  <cp:lastModifiedBy>PC</cp:lastModifiedBy>
  <cp:lastPrinted>2019-06-11T20:13:00Z</cp:lastPrinted>
  <dcterms:modified xsi:type="dcterms:W3CDTF">2019-06-11T23:14:00Z</dcterms:modified>
  <cp:revision>4</cp:revision>
  <dc:subject/>
  <dc:title>                                                      </dc:title>
</cp:coreProperties>
</file>