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2 días del mes de enero de 2019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/>
      </w:pPr>
      <w:r>
        <w:rPr>
          <w:lang w:val="es-AR"/>
        </w:rPr>
        <w:t>21/12/2018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Muñoz Gaspar</w:t>
        <w:tab/>
        <w:t xml:space="preserve">   2001/02</w:t>
        <w:tab/>
        <w:t xml:space="preserve">   44.049.695</w:t>
        <w:tab/>
        <w:t xml:space="preserve">   B.A.P</w:t>
        <w:tab/>
        <w:tab/>
        <w:t>3 partidos art 200 inciso A.1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23/12/2018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>Ingles Yoel</w:t>
        <w:tab/>
        <w:tab/>
        <w:t xml:space="preserve">   2001/02</w:t>
        <w:tab/>
        <w:t xml:space="preserve">   45.224.805</w:t>
        <w:tab/>
        <w:t xml:space="preserve">   Villa Belgrano</w:t>
        <w:tab/>
        <w:t>2 partidos art 207 inciso J</w:t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>Rodríguez Leandro</w:t>
        <w:tab/>
        <w:t xml:space="preserve">   2001/02           45.891.181</w:t>
        <w:tab/>
        <w:t xml:space="preserve">    Rivadavia (J)</w:t>
        <w:tab/>
        <w:t>2 partidos art. 207 inciso J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1041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09:00Z</dcterms:created>
  <dc:creator>LUIS SACCANI</dc:creator>
  <dc:description/>
  <cp:keywords/>
  <dc:language>en-US</dc:language>
  <cp:lastModifiedBy>PC</cp:lastModifiedBy>
  <cp:lastPrinted>2019-01-02T21:15:00Z</cp:lastPrinted>
  <dcterms:modified xsi:type="dcterms:W3CDTF">2019-01-03T00:16:00Z</dcterms:modified>
  <cp:revision>3</cp:revision>
  <dc:subject/>
  <dc:title>                                                      </dc:title>
</cp:coreProperties>
</file>