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 PRIMERA DIVISIÓN 2019-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2"/>
          <w:szCs w:val="22"/>
          <w:u w:val="single"/>
        </w:rPr>
        <w:t>TORNEO NOCTURNO   DIVISIONES INFERIORES 2019-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HORACIO LABAT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AMUEL TONARELL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3 días del mes de ENERO de 2020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7/01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redera Agustín</w:t>
        <w:tab/>
        <w:t>1ra</w:t>
        <w:tab/>
        <w:t>36.050.705</w:t>
        <w:tab/>
        <w:t>Ambos Mundos</w:t>
        <w:tab/>
        <w:t>3 partidos art. 200 inciso A.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jas Enzo</w:t>
        <w:tab/>
        <w:t>1ra</w:t>
        <w:tab/>
        <w:t>40.191.776</w:t>
        <w:tab/>
        <w:t>Origone F.C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lanco Facundo</w:t>
        <w:tab/>
        <w:t>1ra</w:t>
        <w:tab/>
        <w:t>41.453.999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8/01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arez Facundo</w:t>
        <w:tab/>
        <w:t>2006</w:t>
        <w:tab/>
        <w:t>47.380.591</w:t>
        <w:tab/>
        <w:t>Defensa</w:t>
        <w:tab/>
        <w:t>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trada Cristian</w:t>
        <w:tab/>
        <w:t>1ra</w:t>
        <w:tab/>
        <w:t>36.649.459</w:t>
        <w:tab/>
        <w:t>Defensa Arg.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brera Oscar</w:t>
        <w:tab/>
        <w:t>1ra</w:t>
        <w:tab/>
        <w:t>31.851.890</w:t>
        <w:tab/>
        <w:t>Independiente</w:t>
        <w:tab/>
        <w:t>4 partidos art. 185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livetti Jeremías</w:t>
        <w:tab/>
        <w:t>1ra</w:t>
        <w:tab/>
        <w:t>31.251.481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nsilla Germán</w:t>
        <w:tab/>
        <w:t>1ra</w:t>
        <w:tab/>
        <w:t>40.933.582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Grighini Enzo</w:t>
        <w:tab/>
        <w:t>1ra</w:t>
        <w:tab/>
        <w:t>42..126.861</w:t>
        <w:tab/>
        <w:t>Sarmiento</w:t>
        <w:tab/>
        <w:t>1 partidos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9/01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firio Emmanuel</w:t>
        <w:tab/>
        <w:t>1ra</w:t>
        <w:tab/>
        <w:t>33.964.125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lla  Leandro</w:t>
        <w:tab/>
        <w:t>1ra</w:t>
        <w:tab/>
        <w:t>34.107.752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lvatico Alan</w:t>
        <w:tab/>
        <w:t>1ra</w:t>
        <w:tab/>
        <w:t>32.574.977</w:t>
        <w:tab/>
        <w:t>River Plate</w:t>
        <w:tab/>
        <w:t>2 partidos art. 201 inc B.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dríguez Rodrigo (PF)</w:t>
        <w:tab/>
        <w:t>1ra</w:t>
        <w:tab/>
        <w:t>35.797.121</w:t>
        <w:tab/>
        <w:t>River Plate</w:t>
        <w:tab/>
        <w:t>4 partidos arts 260/185 o multa ve 8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lende Juan Carlos(AC)</w:t>
        <w:tab/>
        <w:t>1ra</w:t>
        <w:tab/>
        <w:t>21.947.876</w:t>
        <w:tab/>
        <w:t>River Plate</w:t>
        <w:tab/>
        <w:t>4 partidos arts 260/185 o multa ve 8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es-AR"/>
        </w:rPr>
        <w:t>Torres Marcos</w:t>
        <w:tab/>
        <w:t>1ra</w:t>
        <w:tab/>
        <w:t>42.685.612</w:t>
        <w:tab/>
        <w:t>River Plate</w:t>
        <w:tab/>
        <w:t>2 partidos art. 1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imismo pondrá a disposición de las instituciones la información que requieran, solamente se atenderá al   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23:00Z</dcterms:created>
  <dc:creator>LUIS SACCANI</dc:creator>
  <dc:description/>
  <cp:keywords/>
  <dc:language>en-US</dc:language>
  <cp:lastModifiedBy>PC</cp:lastModifiedBy>
  <cp:lastPrinted>2020-01-13T21:01:00Z</cp:lastPrinted>
  <dcterms:modified xsi:type="dcterms:W3CDTF">2020-01-14T00:02:00Z</dcterms:modified>
  <cp:revision>4</cp:revision>
  <dc:subject/>
  <dc:title>                                                      </dc:title>
</cp:coreProperties>
</file>