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  <w:tab w:val="left" w:pos="723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NOCTURNO NO TRADICIONAL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ATEGORIAS 2008/2009 - 2011/2012 - 2014-2015- SENIOR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IBUNAL DE DISCIPLINA -  ACTA Nº 04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es-AR"/>
        </w:rPr>
        <w:t>TROFEO EN DISPUTA “VICTOR CACHO FORLINI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both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  <w:t>En la ciudad de Junín, Pica. De Bs. As., a los 05 días del mes de FEBRERO de 2024, se reúne el TRIBUNAL DE DISCIPLINA bajo la presidencia del señor Juan Balla,  Alberto Rocchetti Secretario, Oscar  Tomeo y Aníbal Viale  vocales titulares .-</w:t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4962" w:leader="none"/>
          <w:tab w:val="left" w:pos="538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ellido y nombres           Div              ID             CLUB</w:t>
        <w:tab/>
        <w:t xml:space="preserve">                 Sanción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lang w:val="es-AR"/>
        </w:rPr>
      </w:pPr>
      <w:r>
        <w:rPr>
          <w:lang w:val="es-AR"/>
        </w:rPr>
        <w:t>Perez Francisco</w:t>
        <w:tab/>
        <w:t>2008/09</w:t>
        <w:tab/>
        <w:t xml:space="preserve">     6699366      Rivadavia (L)      2 partidos art. 186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lang w:val="es-AR"/>
        </w:rPr>
      </w:pPr>
      <w:r>
        <w:rPr>
          <w:lang w:val="es-AR"/>
        </w:rPr>
        <w:t>Carafielo Antonio</w:t>
        <w:tab/>
        <w:t>2008/09</w:t>
        <w:tab/>
        <w:t xml:space="preserve">     3630132      River Plate          3 partidos art. 200 inc A.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lang w:val="es-AR"/>
        </w:rPr>
      </w:pPr>
      <w:r>
        <w:rPr>
          <w:lang w:val="es-AR"/>
        </w:rPr>
        <w:t>Beltrando Gabriel</w:t>
        <w:tab/>
        <w:t>Senior       30.169.637      B.A.P                  1 partido art. 207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</w:t>
      </w:r>
    </w:p>
    <w:p>
      <w:pPr>
        <w:pStyle w:val="Header"/>
        <w:tabs>
          <w:tab w:val="left" w:pos="708" w:leader="none"/>
        </w:tabs>
        <w:spacing w:lineRule="auto" w:line="360"/>
        <w:ind w:left="45" w:right="130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Juan Balla      Alberto Rocchetti                Oscar Tomeo</w:t>
        <w:tab/>
        <w:t xml:space="preserve">    Aníbal Viale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Presidente          Secretario                         Vocal Titular</w:t>
        <w:tab/>
        <w:t xml:space="preserve">     Vocal Titular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993" w:right="340" w:gutter="0" w:header="720" w:top="1418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38:00Z</dcterms:created>
  <dc:creator>LUIS SACCANI</dc:creator>
  <dc:description/>
  <dc:language>en-US</dc:language>
  <cp:lastModifiedBy>PC1</cp:lastModifiedBy>
  <cp:lastPrinted>2024-02-05T10:46:00Z</cp:lastPrinted>
  <dcterms:modified xsi:type="dcterms:W3CDTF">2024-02-05T13:46:00Z</dcterms:modified>
  <cp:revision>3</cp:revision>
  <dc:subject/>
  <dc:title/>
</cp:coreProperties>
</file>