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4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CLINICA IMEC S.A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4 días del mes de ABRIL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ñoz Salvador</w:t>
        <w:tab/>
        <w:t>4ta</w:t>
        <w:tab/>
        <w:t>43.312.729</w:t>
        <w:tab/>
        <w:t>B.A.P</w:t>
        <w:tab/>
        <w:t>2 partidos art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Juan</w:t>
        <w:tab/>
        <w:t>4ta</w:t>
        <w:tab/>
        <w:t>39.803.287</w:t>
        <w:tab/>
        <w:t>Ambos Mundos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nez Ezequiel</w:t>
        <w:tab/>
        <w:t>4ta</w:t>
        <w:tab/>
        <w:t>42.113.929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ido Franco</w:t>
        <w:tab/>
        <w:t>4ta</w:t>
        <w:tab/>
        <w:t>42.779.178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dueña Ignacio</w:t>
        <w:tab/>
        <w:t>4ta</w:t>
        <w:tab/>
        <w:t>42.618.519</w:t>
        <w:tab/>
        <w:t>Rivadvia (J)</w:t>
        <w:tab/>
        <w:t>3 partidos art. 200 inciso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queira Iván</w:t>
        <w:tab/>
        <w:t>5ta</w:t>
        <w:tab/>
        <w:t>43.577.347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uñoz Gaspar</w:t>
        <w:tab/>
        <w:t>5ta</w:t>
        <w:tab/>
        <w:t>44.049.695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lina Mateo</w:t>
        <w:tab/>
        <w:t>6ta</w:t>
        <w:tab/>
        <w:t>46.095.147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ldán Damián</w:t>
        <w:tab/>
        <w:t>6ta</w:t>
        <w:tab/>
        <w:t>45.428.955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ntiel Agustín</w:t>
        <w:tab/>
        <w:t>6ta</w:t>
        <w:tab/>
        <w:t>45.624.218</w:t>
        <w:tab/>
        <w:t>Rivadavia (L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jas Kevin</w:t>
        <w:tab/>
        <w:t>6ta</w:t>
        <w:tab/>
        <w:t>45.295.944</w:t>
        <w:tab/>
        <w:t>Defensa Argentin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  <w:lang w:val="es-AR"/>
        </w:rPr>
        <w:t>Bonardi Darian</w:t>
        <w:tab/>
        <w:t>7ma</w:t>
        <w:tab/>
        <w:t>46.006.28</w:t>
        <w:tab/>
        <w:t>Sarmiento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27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0:00Z</dcterms:created>
  <dc:creator>LUIS SACCANI</dc:creator>
  <dc:description/>
  <cp:keywords/>
  <dc:language>en-US</dc:language>
  <cp:lastModifiedBy>PC</cp:lastModifiedBy>
  <cp:lastPrinted>2019-04-23T20:17:00Z</cp:lastPrinted>
  <dcterms:modified xsi:type="dcterms:W3CDTF">2019-04-23T23:22:00Z</dcterms:modified>
  <cp:revision>4</cp:revision>
  <dc:subject/>
  <dc:title>                                                      </dc:title>
</cp:coreProperties>
</file>