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CLAUSURA  DIVISIONES INFERIORES 2019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04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u w:val="single"/>
          <w:lang w:val="es-AR"/>
        </w:rPr>
        <w:t>TROFEO EN DISPUTA “ ANGEL KENAN</w:t>
      </w:r>
      <w:r>
        <w:rPr>
          <w:b/>
          <w:sz w:val="22"/>
          <w:szCs w:val="22"/>
          <w:u w:val="single"/>
          <w:lang w:val="es-AR"/>
        </w:rPr>
        <w:t>.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993" w:hanging="0"/>
        <w:rPr/>
      </w:pPr>
      <w:r>
        <w:rPr>
          <w:sz w:val="22"/>
          <w:szCs w:val="22"/>
          <w:lang w:val="es-AR"/>
        </w:rPr>
        <w:t xml:space="preserve">En la ciudad de Junín, Pcia. de Bs. As., a los 11 días del mes de Septiembre de 2019, se reúne el TRIBUNAL DE DISCIPLINA presidido por el señor Juan Carlos Balla, Dr  Gastón Ferroni Secretario , Oscar Tomeo y Aníbal Viale vocales titulares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Castro Angel</w:t>
        <w:tab/>
        <w:t>4ta</w:t>
        <w:tab/>
        <w:t>42.295.832</w:t>
        <w:tab/>
        <w:t>Independiente</w:t>
        <w:tab/>
        <w:t>3 partidos art 200 inc A.1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Gomez Rodrigo</w:t>
        <w:tab/>
        <w:t>4ta</w:t>
        <w:tab/>
        <w:t>42.455.029</w:t>
        <w:tab/>
        <w:t>Rivadavia (J)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Ferreyra Lautaro</w:t>
        <w:tab/>
        <w:t>4ta</w:t>
        <w:tab/>
        <w:t>41.991.433</w:t>
        <w:tab/>
        <w:t>Mariano Moreno</w:t>
        <w:tab/>
        <w:t>2 partidos art 201 inc B.6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Parón Lucas</w:t>
        <w:tab/>
        <w:t>4ta</w:t>
        <w:tab/>
        <w:t>42.964.269</w:t>
        <w:tab/>
        <w:t>Mariano Moreno</w:t>
        <w:tab/>
        <w:t>3 partidos art. 200 inc A.1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Moran Valentino</w:t>
        <w:tab/>
        <w:t>4ta</w:t>
        <w:tab/>
        <w:t>42.964.217</w:t>
        <w:tab/>
        <w:t>B.A.P</w:t>
        <w:tab/>
        <w:t>3 partidos art. 200 inc A.1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Prado Jeremías</w:t>
        <w:tab/>
        <w:t>6ta</w:t>
        <w:tab/>
        <w:t>45.827.527</w:t>
        <w:tab/>
        <w:t>Rivadavia (L)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Bonardi Darian</w:t>
        <w:tab/>
        <w:t>6ta</w:t>
        <w:tab/>
        <w:t>46.006.107</w:t>
        <w:tab/>
        <w:t>Sarmiento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Nahon Alejo</w:t>
        <w:tab/>
        <w:t>6ta</w:t>
        <w:tab/>
        <w:t>46.818.516</w:t>
        <w:tab/>
        <w:t>River Plate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Lobianco Renzo</w:t>
        <w:tab/>
        <w:t>8va</w:t>
        <w:tab/>
        <w:t>47.187.958</w:t>
        <w:tab/>
        <w:t>Sarmiento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legio de Arbitros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</w:rPr>
        <w:t>Nos informa el Colegio de Arbitros  que el señor  Luis Morrg no se presentó a dirigir el encuentro para el cuál fue designado 08/09/2019  field del Club B.A.P, sin informar motivo de su ausencia .En consecuencia se dicta la siguiente RESOLUCION: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Sancionar al árbitro Luis Morrg con la pena de 30 dias artículo 275 del RTP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Gastón Ferroni                Oscar Tomeo</w:t>
        <w:tab/>
        <w:t xml:space="preserve">Aníbal Viale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Secretario                     Vocal Titular</w:t>
        <w:tab/>
        <w:t>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             </w:t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3:50:00Z</dcterms:created>
  <dc:creator>LUIS SACCANI</dc:creator>
  <dc:description/>
  <cp:keywords/>
  <dc:language>en-US</dc:language>
  <cp:lastModifiedBy>PC</cp:lastModifiedBy>
  <cp:lastPrinted>2019-08-27T20:23:00Z</cp:lastPrinted>
  <dcterms:modified xsi:type="dcterms:W3CDTF">2019-09-10T23:39:00Z</dcterms:modified>
  <cp:revision>6</cp:revision>
  <dc:subject/>
  <dc:title>                                                      </dc:title>
</cp:coreProperties>
</file>