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6 días del mes de junio de 2018, se reúne el TRIBUNAL DE DISCIPLINA presidido por el señor Juan Carlos Balla, Dr  Gastón Ferroni Secretario , Oscar Tomeo  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096" w:leader="none"/>
          <w:tab w:val="left" w:pos="6521" w:leader="none"/>
        </w:tabs>
        <w:ind w:left="0" w:hanging="0"/>
        <w:rPr/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itate Juan</w:t>
        <w:tab/>
        <w:t>1ra</w:t>
        <w:tab/>
        <w:t>38.687.741</w:t>
        <w:tab/>
        <w:t>M.Moreno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o Emmanuel</w:t>
        <w:tab/>
        <w:t>1ra</w:t>
        <w:tab/>
        <w:t>32.363.138</w:t>
        <w:tab/>
        <w:t>M.Moreno</w:t>
        <w:tab/>
        <w:t>3 partidos arts 207 inc H y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ab Nicolás</w:t>
        <w:tab/>
        <w:t>1ra</w:t>
        <w:tab/>
        <w:t>37.079.085</w:t>
        <w:tab/>
        <w:t>M.Moreno</w:t>
        <w:tab/>
        <w:t>3 partidos arts 207 inc H y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cudero Maximiliano</w:t>
        <w:tab/>
        <w:t>1ra</w:t>
        <w:tab/>
        <w:t>37.251.117</w:t>
        <w:tab/>
        <w:t>M.Moreno</w:t>
        <w:tab/>
        <w:t>3 partidos arts 207 inc H y 186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ppola Fabian (DT)</w:t>
        <w:tab/>
        <w:t>1ra</w:t>
        <w:tab/>
        <w:t>17.748.879</w:t>
        <w:tab/>
        <w:t>M.Moreno</w:t>
        <w:tab/>
        <w:t>3 partidos arts 260/ 200 incA /203 multa ve 6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reira Gabriel (AC)</w:t>
        <w:tab/>
        <w:t>1ra</w:t>
        <w:tab/>
        <w:t>21.500.994</w:t>
        <w:tab/>
        <w:t>Rivadavia (J)    3 partidos arts 260/ 200 incA /203 multa ve 63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06:00Z</dcterms:created>
  <dc:creator>LUIS SACCANI</dc:creator>
  <dc:description/>
  <cp:keywords/>
  <dc:language>en-US</dc:language>
  <cp:lastModifiedBy>PC</cp:lastModifiedBy>
  <cp:lastPrinted>2018-04-23T21:17:00Z</cp:lastPrinted>
  <dcterms:modified xsi:type="dcterms:W3CDTF">2018-06-06T22:45:00Z</dcterms:modified>
  <cp:revision>5</cp:revision>
  <dc:subject/>
  <dc:title>                                                      </dc:title>
</cp:coreProperties>
</file>