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4días del mes de ABRIL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Traverso Franco</w:t>
        <w:tab/>
        <w:t>1ra</w:t>
        <w:tab/>
        <w:t>36.922.235</w:t>
        <w:tab/>
        <w:t xml:space="preserve">   Mariano Moreno</w:t>
        <w:tab/>
        <w:t xml:space="preserve">1 partido art. 207  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si Matias</w:t>
        <w:tab/>
        <w:t>1ra</w:t>
        <w:tab/>
        <w:t>41.309.131</w:t>
        <w:tab/>
        <w:t xml:space="preserve">   Rivadavia (L)       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ini Guido</w:t>
        <w:tab/>
        <w:t>1ra</w:t>
        <w:tab/>
        <w:t>42.779.174</w:t>
        <w:tab/>
        <w:t xml:space="preserve">   Sarmiento                 3 partidos arts 207 y 186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13:00Z</dcterms:created>
  <dc:creator>LUIS SACCANI</dc:creator>
  <dc:description/>
  <cp:keywords/>
  <dc:language>en-US</dc:language>
  <cp:lastModifiedBy>PC</cp:lastModifiedBy>
  <cp:lastPrinted>2019-04-10T19:58:00Z</cp:lastPrinted>
  <dcterms:modified xsi:type="dcterms:W3CDTF">2019-04-23T23:16:00Z</dcterms:modified>
  <cp:revision>4</cp:revision>
  <dc:subject/>
  <dc:title>                                                      </dc:title>
</cp:coreProperties>
</file>