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1 días del mes de Sept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ez Leonardo</w:t>
        <w:tab/>
        <w:t>1ra</w:t>
        <w:tab/>
        <w:t>40.715.643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José</w:t>
        <w:tab/>
        <w:t>1ra</w:t>
        <w:tab/>
        <w:t>36.922.269</w:t>
        <w:tab/>
        <w:t>Ambos Mundos</w:t>
        <w:tab/>
        <w:t>1 partido art. 207 inc 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gorelli Nicolás</w:t>
        <w:tab/>
        <w:t>1ra</w:t>
        <w:tab/>
        <w:t>34.107.916</w:t>
        <w:tab/>
        <w:t>Origone F.C</w:t>
        <w:tab/>
        <w:t>1 partido art. 207 inc 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vedo Juan</w:t>
        <w:tab/>
        <w:t>1ra</w:t>
        <w:tab/>
        <w:t>30.170.091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Origone F.C vs Defensa Argentina jugado el 01/09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reitera citación al sr. Presidente del Club Defensa Argentina Gastón Freda en segunda y última instancia, para el día 16 de septiembre a las 20: 30 h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36:00Z</dcterms:created>
  <dc:creator>LUIS SACCANI</dc:creator>
  <dc:description/>
  <cp:keywords/>
  <dc:language>en-US</dc:language>
  <cp:lastModifiedBy>PC</cp:lastModifiedBy>
  <cp:lastPrinted>2019-09-11T19:55:00Z</cp:lastPrinted>
  <dcterms:modified xsi:type="dcterms:W3CDTF">2019-09-11T22:56:00Z</dcterms:modified>
  <cp:revision>6</cp:revision>
  <dc:subject/>
  <dc:title>                                                      </dc:title>
</cp:coreProperties>
</file>