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DIVISIONES INFERIORES 2022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4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NELSON "FRANCHO" BENITO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36 ANIVERSARIO CANAL 10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7 días del mes enero de 2022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     DNI                    CLUB</w:t>
        <w:tab/>
        <w:t xml:space="preserve">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0/01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rroso Nazareno</w:t>
        <w:tab/>
        <w:t>2008</w:t>
        <w:tab/>
        <w:t xml:space="preserve">    48.696.405        Jorge Newbery        1 partido art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u w:val="single"/>
          <w:lang w:val="es-AR"/>
        </w:rPr>
        <w:t>11/01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orenzo Bautista</w:t>
        <w:tab/>
        <w:t>2006/07    47.062.563       Independiente</w:t>
        <w:tab/>
        <w:tab/>
        <w:t xml:space="preserve">   2 artidos art. 186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2/01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ldán Benicio</w:t>
        <w:tab/>
        <w:t>2008</w:t>
        <w:tab/>
        <w:t xml:space="preserve">    48.696.410</w:t>
        <w:tab/>
        <w:t xml:space="preserve">    Villa Belgrano         1 partido art. 207</w:t>
        <w:tab/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lang w:val="es-AR"/>
        </w:rPr>
        <w:t xml:space="preserve">No registra jugadores sancionados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</w:t>
      </w: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8:00Z</dcterms:created>
  <dc:creator>LUIS SACCANI</dc:creator>
  <dc:description/>
  <dc:language>en-US</dc:language>
  <cp:lastModifiedBy>PC1</cp:lastModifiedBy>
  <cp:lastPrinted>2022-01-10T10:20:00Z</cp:lastPrinted>
  <dcterms:modified xsi:type="dcterms:W3CDTF">2022-01-17T13:48:00Z</dcterms:modified>
  <cp:revision>2</cp:revision>
  <dc:subject/>
  <dc:title/>
</cp:coreProperties>
</file>