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 DIVISIONES INFERIORES 2021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/>
        <w:t xml:space="preserve">         </w:t>
      </w:r>
      <w:r>
        <w:rPr>
          <w:b/>
          <w:sz w:val="22"/>
          <w:szCs w:val="22"/>
          <w:u w:val="single"/>
        </w:rPr>
        <w:t>ESPECIAL PANDEMIA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05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>CARLOS GIACCOBINI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</w:t>
      </w:r>
      <w:r>
        <w:rPr>
          <w:b/>
          <w:sz w:val="22"/>
          <w:u w:val="single"/>
          <w:lang w:val="es-AR"/>
        </w:rPr>
        <w:t>TROFEO EN DISPUTA “SOCIEDAD COMERCIO E NDUSTRIA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22 días del mes de septiembre de 2021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bajo la presidencia del señor Juan Balla,  Alberto Rocchett Secretario, Oscar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  DNI          </w:t>
        <w:tab/>
        <w:t xml:space="preserve">           CLUB</w:t>
        <w:tab/>
        <w:t xml:space="preserve">       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ussomano Luca</w:t>
        <w:tab/>
        <w:t>5ta</w:t>
        <w:tab/>
        <w:t>46.637.597</w:t>
        <w:tab/>
        <w:t xml:space="preserve">      B.A.P</w:t>
        <w:tab/>
        <w:t xml:space="preserve">    2 partidos art. 204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opua Joaquín</w:t>
        <w:tab/>
        <w:t>6ta</w:t>
        <w:tab/>
        <w:t>48.427.932</w:t>
        <w:tab/>
        <w:t xml:space="preserve">      Rivadavia (L)      2 partidos art. 201 inc. B.1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Colegio de Arbitros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142" w:hanging="0"/>
        <w:rPr/>
      </w:pPr>
      <w:r>
        <w:rPr>
          <w:sz w:val="22"/>
          <w:szCs w:val="22"/>
        </w:rPr>
        <w:t>Reiteramos una vez más a los Sres Arbitros que las planillas de informes de los partidos,  deben  ser depositadas el día hábil siguiente  en la Secretaría de la Liga Deportiva del Oeste antes del cierre 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El incumplimiento será pasible de las sanciones previstas en el Reglamento de Transgresiones y Penas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.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5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 recuerda que a partir del Torneo Nocturno 2018, este Cuerpo no publica más los jugadores con acumulación de   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Asimismo pondrá a disposición de las instituciones la información que requieran,  la que deberán solicitar al mail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ligadeportdeloeste@acerca.com.ar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lang w:val="es-AR"/>
        </w:rPr>
        <w:t>Juan Balla          Alberto Rocchetti             Oscar Tomeo</w:t>
        <w:tab/>
        <w:t xml:space="preserve">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>Presidente               Secretario                     Vocal Titular</w:t>
        <w:tab/>
        <w:t xml:space="preserve">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40:00Z</dcterms:created>
  <dc:creator>LUIS SACCANI</dc:creator>
  <dc:description/>
  <cp:keywords/>
  <dc:language>en-US</dc:language>
  <cp:lastModifiedBy>PC1</cp:lastModifiedBy>
  <cp:lastPrinted>2021-09-22T11:46:00Z</cp:lastPrinted>
  <dcterms:modified xsi:type="dcterms:W3CDTF">2021-09-22T14:47:00Z</dcterms:modified>
  <cp:revision>4</cp:revision>
  <dc:subject/>
  <dc:title/>
</cp:coreProperties>
</file>