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  <w:tab w:val="left" w:pos="723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NO TRADICIONA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2008/2009 - 2011/2012 - 2014-2015- SENIOR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VICTOR CACHO FORLI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12 días del mes de FEBRERO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4962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 y nombres           Div              ID             CLUB</w:t>
        <w:tab/>
        <w:t xml:space="preserve">                 Sanció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Montoya Miguel</w:t>
        <w:tab/>
        <w:t>Senior</w:t>
        <w:tab/>
        <w:t xml:space="preserve"> 28.794.597      Independiente       3 partidos art. 200 inciso A.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egio de Aritros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>Sancionar al árbitro Juan Gonzalez encuentro  Torneo Senior  Sarmiento vs Villa Belgrano entrega planillas de partido mal confeccionadas con la pena de 15 dias artículo  270 inciso B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>Sancionar al árbitro Heredia Alberto, partido Sarmiento vs A.J Mascherano categoría 2011/2012 (COMET)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>cerró el partido sin cargar las planillas correspondientes a cada Club, con la pena  15 dias art. 270 inciso B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7:00Z</dcterms:created>
  <dc:creator>LUIS SACCANI</dc:creator>
  <dc:description/>
  <dc:language>en-US</dc:language>
  <cp:lastModifiedBy>PC1</cp:lastModifiedBy>
  <cp:lastPrinted>2024-02-05T10:46:00Z</cp:lastPrinted>
  <dcterms:modified xsi:type="dcterms:W3CDTF">2024-02-12T14:13:00Z</dcterms:modified>
  <cp:revision>5</cp:revision>
  <dc:subject/>
  <dc:title/>
</cp:coreProperties>
</file>