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left="-170"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DE  FUTBOL FEMENINO 2018/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5</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lang w:val="es-AR"/>
        </w:rPr>
        <w:t xml:space="preserve">     </w:t>
      </w:r>
      <w:r>
        <w:rPr>
          <w:b/>
          <w:sz w:val="22"/>
          <w:u w:val="single"/>
          <w:lang w:val="es-AR"/>
        </w:rPr>
        <w:t>TROFEO “ ANGEL CHIOFALO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24 días del mes de enero de 2019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245" w:leader="none"/>
          <w:tab w:val="left" w:pos="6840" w:leader="none"/>
        </w:tabs>
        <w:ind w:left="0" w:hanging="0"/>
        <w:rPr/>
      </w:pPr>
      <w:r>
        <w:rPr>
          <w:szCs w:val="22"/>
        </w:rPr>
        <w:t xml:space="preserve">Apellido y nombres          </w:t>
        <w:tab/>
        <w:t xml:space="preserve"> Div          </w:t>
        <w:tab/>
        <w:t xml:space="preserve"> DNI                    CLUB</w:t>
        <w:tab/>
        <w:t xml:space="preserve">  </w:t>
        <w:tab/>
        <w:t xml:space="preserve">             Sanción</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17/01/2019</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20/01/2019</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23/01/2019</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t>No registra jugadoras  sancionadas</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Expediente nº 02/19  Primera división Nocturno Femenino: Rivadavia (L) vs Villa Belgrano 11/0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Vienen las presentes actuaciones en relación al  informe del arbitro Juan Carlos Del Fueyo que no dio inicio al encuentro, debido al robo de pertenencias, efectos personales y dinero en efectivo, que sufriera la terna arbitral al ingresar al vestuario de árbitros luego de haber dirigido el encuentro preliminar categoría Sub. 17.  La puerta de acceso a dichas dependencias no cuenta con cerradura, llaves, candado, se traba desde adentro con un palo. Manifiesta que el primero en llegar al estadio fue el árbitro Rodrigo Sschmoll para dirigir el encuentro Sub 17 entre Rivadavia de Lincoln y Sarmiento, se dirige a la cantina y solicita la llave y/o el candado de la puerta, obteniendo como respuesta que no tenían conocimiento de uno. A continuación relata lo sustraído por personas desconocidas, dos teléfonos celulares cuyas marcas y modelos se detallan en la denuncia policial, dinero en efectivo de los tres árbitros, importe detallado en la denuncia policial, un par de botines Adidas, un par de zapatillas Salomón Speed. Además manifiesta que se enteró que el micro que trasladaba a la delegación del Club Rivadavia de Lincoln, también fue abierto pero desconoce si pudieron determinar algún objeto faltante.</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jc w:val="both"/>
        <w:rPr>
          <w:sz w:val="22"/>
          <w:szCs w:val="22"/>
          <w:lang w:val="es-AR"/>
        </w:rPr>
      </w:pPr>
      <w:r>
        <w:rPr>
          <w:sz w:val="22"/>
          <w:szCs w:val="22"/>
          <w:lang w:val="es-AR"/>
        </w:rPr>
        <w:t>Este Tribunal corrió traslado del informe arbitral y adjuntó copia de la denuncia policial al Club Mariano Moreno para que formule su descargo por escrito, que presentó en tiempo y forma. En su descargo el Club Mariano Moreno  manifiesta su más enérgico repudio a los hechos acaecidos y la mas sincera solidaridad para con la terna arbitral. Adentrándose en la vista conferida y en defensa de la institución, manifiesta que cuando hay partidos en el club se le hace entrega de un candado con su respectiva llave al árbitro que se hace presente, el mismo se utiliza para cerrar la puerta interna que comunica al vestuario con el túnel.</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Asimismo la puerta de ingreso al vestuario se cierra por dentro con un palo que hace las veces de tranca, esto se debe a que se extraviaron las llaves de tal puerta. Es decir que por la puerta donde ingresaron los autores del ilícito debió estar trabada correspondientemente.</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El Club Mariano Moreno deslinda su responsabilidad,  el primer árbitro que llega al estadio solicitó en la cantina las llaves de la puerta o el candado y como respuesta obtuvo que no tenían conocimiento. El Club Mariano Moreno no puede permitir la disputa de un encuentro de fútbol cuándo las instalaciones internas, vestuarios de árbitros , vesturarios destinados al equipo visitante no reúnan las condiciones mínimas  de seguridad, no puede entregar un palo que haga las veces de tranca,  y si las llaves se extraviaron debió recurrir a un cerrajero y solucionar el inconveniente. El Reglamento de  Transgresiones y Penas, no contempla penalidades por ilícitos que se cometan dentro de un estadio de fútbol, ante la actuación de la justicia penal,  será quién lleve adelante la investigación para esclarecer este lamentable hecho. Por lo antes expuesto este Tribunal RESUELVE</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1º -Elevar las actuaciones al Presidente de la Liga Deportiva del Oeste y al Consejo Ejecutivo, a fín de entablar una mediación entre las partes afectadas a fin de establecer un mecanismo que permita resarcir a la terna arbitral  de las pertenencias que le fueron hurtadas.</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2º -Solicitar a la Comisión de estadios y/o al Consejo Ejecutivo inspeccionar las instalaciones del Club Mariano Moreno con el fin de constatar la regularización  de la irregularidades denunciadas por la terna arbitral.</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1843" w:leader="none"/>
          <w:tab w:val="left" w:pos="2694" w:leader="none"/>
          <w:tab w:val="left" w:pos="4253" w:leader="none"/>
          <w:tab w:val="left" w:pos="6663" w:leader="none"/>
        </w:tabs>
        <w:spacing w:lineRule="auto" w:line="360"/>
        <w:ind w:left="-567" w:hanging="0"/>
        <w:rPr/>
      </w:pPr>
      <w:r>
        <w:rPr>
          <w:sz w:val="22"/>
          <w:szCs w:val="22"/>
          <w:lang w:val="es-AR"/>
        </w:rPr>
        <w:t xml:space="preserve">          </w:t>
      </w:r>
      <w:r>
        <w:rPr>
          <w:sz w:val="22"/>
          <w:szCs w:val="22"/>
          <w:lang w:val="es-AR"/>
        </w:rPr>
        <w:tab/>
        <w:tab/>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851" w:right="49"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38:00Z</dcterms:created>
  <dc:creator>LUIS SACCANI</dc:creator>
  <dc:description/>
  <cp:keywords/>
  <dc:language>en-US</dc:language>
  <cp:lastModifiedBy>PC</cp:lastModifiedBy>
  <cp:lastPrinted>2019-01-24T20:12:00Z</cp:lastPrinted>
  <dcterms:modified xsi:type="dcterms:W3CDTF">2019-01-24T23:16:00Z</dcterms:modified>
  <cp:revision>6</cp:revision>
  <dc:subject/>
  <dc:title>                                                      </dc:title>
</cp:coreProperties>
</file>