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5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5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 y 20/11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Casturini Lucas</w:t>
        <w:tab/>
        <w:t xml:space="preserve">1ra            33.828.488       Independiente  </w:t>
        <w:tab/>
        <w:t xml:space="preserve"> 2 partidos art. 201 inc.A        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Yópolo Lucas (DT)</w:t>
        <w:tab/>
        <w:t>1ra            32.923.623       Independiente             2 partidos arts 260 y 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alcagno  Claudio</w:t>
        <w:tab/>
        <w:t>1ra            34.439.663</w:t>
        <w:tab/>
        <w:t xml:space="preserve"> Jorge Newbery            2 partidos art. 204 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Santo Javier</w:t>
        <w:tab/>
        <w:t>1ra</w:t>
        <w:tab/>
        <w:t>40.050.690</w:t>
        <w:tab/>
        <w:t xml:space="preserve"> Jorge Newbery            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once Carlos</w:t>
        <w:tab/>
        <w:t>1ra</w:t>
        <w:tab/>
        <w:t>33.964.164</w:t>
        <w:tab/>
        <w:t xml:space="preserve"> A.T.S.A</w:t>
        <w:tab/>
        <w:t xml:space="preserve"> 2 pàrtidos art. 201 inciso B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24:00Z</dcterms:created>
  <dc:creator>LUIS SACCANI</dc:creator>
  <dc:description/>
  <cp:keywords/>
  <dc:language>en-US</dc:language>
  <cp:lastModifiedBy>PC</cp:lastModifiedBy>
  <cp:lastPrinted>2019-11-25T20:51:00Z</cp:lastPrinted>
  <dcterms:modified xsi:type="dcterms:W3CDTF">2019-11-25T23:57:00Z</dcterms:modified>
  <cp:revision>3</cp:revision>
  <dc:subject/>
  <dc:title>                                                      </dc:title>
</cp:coreProperties>
</file>