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DIVISIONES INFERIORES 2018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5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ANIBAL VIAL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3 días del mes de junio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iordano Alan                  4ta              41.171.768       River Plate                  2 partidos art 186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rdón Franco                  4ta              42.838.924       Rivadavia (J)              3 partidos art. 200 inc B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tilla Ramiro                 4ta              42.114.764       Origone FC                 2 partidos art 201 inc A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  <w:lang w:val="es-AR"/>
        </w:rPr>
        <w:t xml:space="preserve">Castro Alejo                     4ta              42.838.915        Ambos Mundos         3 partidos art. 200 inco A.1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103" w:leader="none"/>
          <w:tab w:val="left" w:pos="6521" w:leader="none"/>
          <w:tab w:val="left" w:pos="8931" w:leader="none"/>
        </w:tabs>
        <w:spacing w:lineRule="auto" w:line="360"/>
        <w:ind w:left="426"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9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3:38:00Z</dcterms:created>
  <dc:creator>LUIS SACCANI</dc:creator>
  <dc:description/>
  <cp:keywords/>
  <dc:language>en-US</dc:language>
  <cp:lastModifiedBy>PC</cp:lastModifiedBy>
  <cp:lastPrinted>2018-06-05T21:05:00Z</cp:lastPrinted>
  <dcterms:modified xsi:type="dcterms:W3CDTF">2018-06-11T23:48:00Z</dcterms:modified>
  <cp:revision>3</cp:revision>
  <dc:subject/>
  <dc:title>                                                      </dc:title>
</cp:coreProperties>
</file>