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“ ANGEL KENAN</w:t>
      </w:r>
      <w:r>
        <w:rPr>
          <w:b/>
          <w:sz w:val="22"/>
          <w:szCs w:val="22"/>
          <w:u w:val="single"/>
          <w:lang w:val="es-AR"/>
        </w:rPr>
        <w:t>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18 días del mes de Sept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Baigorria Marcos</w:t>
        <w:tab/>
        <w:t>4ta</w:t>
        <w:tab/>
        <w:t>42.455.069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Montiel Pedro</w:t>
        <w:tab/>
        <w:t>4ta</w:t>
        <w:tab/>
        <w:t>42.688.289</w:t>
        <w:tab/>
        <w:t>Independiente</w:t>
        <w:tab/>
        <w:t>1 partido art.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Ponce Víctor</w:t>
        <w:tab/>
        <w:t>4ta</w:t>
        <w:tab/>
        <w:t>41.717.410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Martinez Agustín</w:t>
        <w:tab/>
        <w:t>4ta</w:t>
        <w:tab/>
        <w:t>42.345.792</w:t>
        <w:tab/>
        <w:t>Defensa Argentina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Vera Guillermo</w:t>
        <w:tab/>
        <w:t>4ta</w:t>
        <w:tab/>
        <w:t>42.538.225</w:t>
        <w:tab/>
        <w:t>Defensa Argentina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Guevara Sebastián</w:t>
        <w:tab/>
        <w:t>4ta</w:t>
        <w:tab/>
        <w:t>39.810.929</w:t>
        <w:tab/>
        <w:t>Defensa Argentina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Zunino Dalmiro</w:t>
        <w:tab/>
        <w:t>4ta</w:t>
        <w:tab/>
        <w:t>43.179.595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De Antoni Santiago</w:t>
        <w:tab/>
        <w:t>5ta</w:t>
        <w:tab/>
        <w:t>45.189.408</w:t>
        <w:tab/>
        <w:t>Villa Belgrano</w:t>
        <w:tab/>
        <w:t>3 partidos art. 200 inc A.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Arduino Gonzalo</w:t>
        <w:tab/>
        <w:t>5ta</w:t>
        <w:tab/>
        <w:t>43.842.110</w:t>
        <w:tab/>
        <w:t>Sarmiento</w:t>
        <w:tab/>
        <w:t>3 partidos art. 207 inc J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Silva Diego</w:t>
        <w:tab/>
        <w:t>5ta</w:t>
        <w:tab/>
        <w:t>44.358.346</w:t>
        <w:tab/>
        <w:t>Villa Belgrano</w:t>
        <w:tab/>
        <w:t>2 partidos art. 20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Perez Franco</w:t>
        <w:tab/>
        <w:t>5ta</w:t>
        <w:tab/>
        <w:t>44.930.382</w:t>
        <w:tab/>
        <w:t>Villa Belgrano</w:t>
        <w:tab/>
        <w:t>2 partidos art. 20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Echegaray Lucas</w:t>
        <w:tab/>
        <w:t>5ta</w:t>
        <w:tab/>
        <w:t>42.909.415</w:t>
        <w:tab/>
        <w:t>Villa Belgrano</w:t>
        <w:tab/>
        <w:t>2 partidos art. 20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Amichetti Alejo</w:t>
        <w:tab/>
        <w:t>5ta</w:t>
        <w:tab/>
        <w:t>43.907.685</w:t>
        <w:tab/>
        <w:t>Sarmiento</w:t>
        <w:tab/>
        <w:t>2 partidos art. 20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Medina Kevin</w:t>
        <w:tab/>
        <w:t>5ta</w:t>
        <w:tab/>
        <w:t>44.322.816</w:t>
        <w:tab/>
        <w:t>B.A.P</w:t>
        <w:tab/>
        <w:t>4 partidos arts 204 y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Pared Lucas</w:t>
        <w:tab/>
        <w:t>6ta</w:t>
        <w:tab/>
        <w:t>44.418.741</w:t>
        <w:tab/>
        <w:t>Independiente</w:t>
        <w:tab/>
        <w:t>4 partidos arts 204 y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23:00Z</dcterms:created>
  <dc:creator>LUIS SACCANI</dc:creator>
  <dc:description/>
  <cp:keywords/>
  <dc:language>en-US</dc:language>
  <cp:lastModifiedBy>PC</cp:lastModifiedBy>
  <cp:lastPrinted>2019-09-17T20:41:00Z</cp:lastPrinted>
  <dcterms:modified xsi:type="dcterms:W3CDTF">2019-09-17T23:45:00Z</dcterms:modified>
  <cp:revision>3</cp:revision>
  <dc:subject/>
  <dc:title>                                                      </dc:title>
</cp:coreProperties>
</file>