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  PRIMERA DIVISION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5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 ANDRES PATO PASTORINO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COPA : CLINICA IMEC SA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cia. de Bs. As., a los 08 días del mes de MAYO de 2019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Balla, Dr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CLUB</w:t>
        <w:tab/>
        <w:t xml:space="preserve">       Sanción</w:t>
      </w:r>
    </w:p>
    <w:p>
      <w:pPr>
        <w:pStyle w:val="Normal"/>
        <w:tabs>
          <w:tab w:val="clear" w:pos="708"/>
          <w:tab w:val="left" w:pos="6096" w:leader="none"/>
        </w:tabs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ez Kevin</w:t>
        <w:tab/>
        <w:t xml:space="preserve"> 1ra          34.548.526      Dep.Baigorrita        1 partido art. 208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a Facundo</w:t>
        <w:tab/>
        <w:t xml:space="preserve"> 1ra          41.104.500      Independiente         2 partidos art. 201 inciso B.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meo Gustavo</w:t>
        <w:tab/>
        <w:t xml:space="preserve"> 1ra</w:t>
        <w:tab/>
        <w:t xml:space="preserve"> 32.923.803</w:t>
        <w:tab/>
        <w:t xml:space="preserve">    Mariano Moreno    1 partido art. 207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rel Gonzalez</w:t>
        <w:tab/>
        <w:t xml:space="preserve"> 1ra</w:t>
        <w:tab/>
        <w:t xml:space="preserve"> 43.304.072</w:t>
        <w:tab/>
        <w:t xml:space="preserve">    Rivadavia (L)</w:t>
        <w:tab/>
        <w:t>1 partido art. 207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/>
      </w:pPr>
      <w:r>
        <w:rPr>
          <w:sz w:val="22"/>
          <w:szCs w:val="22"/>
          <w:highlight w:val="yellow"/>
        </w:rPr>
        <w:t>Se recuerda que a partir del Torneo Nocturno 2018, este Cuerpo no publica más los jugadores con acumulación de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05:00Z</dcterms:created>
  <dc:creator>LUIS SACCANI</dc:creator>
  <dc:description/>
  <cp:keywords/>
  <dc:language>en-US</dc:language>
  <cp:lastModifiedBy>PC</cp:lastModifiedBy>
  <cp:lastPrinted>2019-05-08T20:07:00Z</cp:lastPrinted>
  <dcterms:modified xsi:type="dcterms:W3CDTF">2019-05-08T23:07:00Z</dcterms:modified>
  <cp:revision>4</cp:revision>
  <dc:subject/>
  <dc:title>                                                      </dc:title>
</cp:coreProperties>
</file>