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TORNEO APERTURA   PRIMERA DIVISIÓN 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576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 DIVISIONES INFERIORES  2024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22"/>
          <w:lang w:val="es-AR"/>
        </w:rPr>
        <w:t>TROFEO EN DISPUTA "MARCELO MARISI Y JORGE ACEVEDO "</w:t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576" w:leader="none"/>
          <w:tab w:val="left" w:pos="8820" w:leader="none"/>
          <w:tab w:val="left" w:pos="9180" w:leader="none"/>
        </w:tabs>
        <w:ind w:left="0" w:right="-676" w:hanging="0"/>
        <w:rPr>
          <w:sz w:val="16"/>
          <w:szCs w:val="16"/>
        </w:rPr>
      </w:pPr>
      <w:r>
        <w:rPr>
          <w:szCs w:val="22"/>
          <w:lang w:val="es-ES"/>
        </w:rPr>
        <w:t xml:space="preserve">TORNEO APERTURA   FUTBOL FEMENINO - </w:t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22"/>
          <w:lang w:val="es-AR"/>
        </w:rPr>
        <w:t>PRIMERA - SUB 17 - SUB 15</w:t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lang w:val="es-AR"/>
        </w:rPr>
        <w:t>TROFEO EN DISPUTA " SONIA BELOME -PAOLA REINCHENZAMM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szCs w:val="22"/>
          <w:u w:val="single"/>
        </w:rPr>
        <w:t>SENIOR +40 y + 4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En la ciudad de Junín, Pica. De Bs. As., a los 29 días del mes de MAYO de 2024, se reúne el TRIBUNAL DE DISCIPLINA bajo la presidencia del señor Juan Balla,  Alberto Rocchetti,  Secretario y Aníbal Viale vocal   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432"/>
          <w:tab w:val="clear" w:pos="2127"/>
          <w:tab w:val="clear" w:pos="2977"/>
          <w:tab w:val="clear" w:pos="4253"/>
          <w:tab w:val="clear" w:pos="5954"/>
        </w:tabs>
        <w:ind w:left="0" w:right="0" w:hanging="0"/>
        <w:rPr>
          <w:szCs w:val="22"/>
        </w:rPr>
      </w:pPr>
      <w:r>
        <w:rPr>
          <w:szCs w:val="22"/>
        </w:rPr>
        <w:t xml:space="preserve">Apellido y nombres                    Div           ID          </w:t>
        <w:tab/>
        <w:t xml:space="preserve">    CLUB</w:t>
        <w:tab/>
        <w:t xml:space="preserve">                      Sanción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Roldan Facundo Alesio</w:t>
        <w:tab/>
        <w:tab/>
        <w:t>1ra</w:t>
        <w:tab/>
        <w:t>3283193</w:t>
        <w:tab/>
        <w:t>Mariano Moreno</w:t>
        <w:tab/>
        <w:t>3 partidos art. 200 inc. A.8</w:t>
        <w:tab/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ra Lautaro Ezequiel</w:t>
        <w:tab/>
        <w:t xml:space="preserve">  </w:t>
        <w:tab/>
        <w:t>1ra</w:t>
        <w:tab/>
        <w:t>3281718</w:t>
        <w:tab/>
        <w:t>Independiente</w:t>
        <w:tab/>
        <w:tab/>
        <w:t>1 partido art. 28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llafronte Ramiro</w:t>
        <w:tab/>
        <w:tab/>
        <w:t>1ra</w:t>
        <w:tab/>
        <w:t>3280824</w:t>
        <w:tab/>
        <w:t>Defensa Argentina</w:t>
        <w:tab/>
        <w:t>3 partidos art.200 inciso A.7</w:t>
      </w:r>
    </w:p>
    <w:p>
      <w:pPr>
        <w:pStyle w:val="Normal"/>
        <w:spacing w:lineRule="auto" w:line="360"/>
        <w:ind w:right="-425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lim Francisco (AC)</w:t>
        <w:tab/>
        <w:tab/>
        <w:t>1ra</w:t>
        <w:tab/>
        <w:t>6292805</w:t>
        <w:tab/>
        <w:t>Independiente</w:t>
        <w:tab/>
        <w:tab/>
        <w:t>1 partid</w:t>
        <w:tab/>
        <w:t>o art. 207 o260 o multa ve 21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/>
        <w:rPr/>
      </w:pPr>
      <w:r>
        <w:rPr>
          <w:sz w:val="22"/>
          <w:szCs w:val="22"/>
          <w:lang w:val="es-AR"/>
        </w:rPr>
        <w:t>Álvarez Santiago</w:t>
        <w:tab/>
        <w:t>4ta</w:t>
        <w:tab/>
        <w:t>3596656</w:t>
        <w:tab/>
        <w:t>Jorge Newbery</w:t>
        <w:tab/>
        <w:tab/>
        <w:t>1 partido Art 207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/>
        <w:rPr/>
      </w:pPr>
      <w:r>
        <w:rPr>
          <w:sz w:val="22"/>
          <w:szCs w:val="22"/>
          <w:lang w:val="es-AR"/>
        </w:rPr>
        <w:t>Verón Benjamín</w:t>
        <w:tab/>
        <w:t>4ta</w:t>
        <w:tab/>
        <w:t>6254255</w:t>
        <w:tab/>
        <w:t>Sarmiento</w:t>
        <w:tab/>
        <w:tab/>
        <w:t>3 partidos art. 200 inciso A.8</w:t>
        <w:tab/>
      </w:r>
    </w:p>
    <w:p>
      <w:pPr>
        <w:pStyle w:val="Normal"/>
        <w:tabs>
          <w:tab w:val="clear" w:pos="708"/>
          <w:tab w:val="left" w:pos="280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ómez Axel Maximiliano</w:t>
        <w:tab/>
        <w:t>4ta</w:t>
        <w:tab/>
        <w:t>3520557</w:t>
        <w:tab/>
        <w:t>Independiente</w:t>
        <w:tab/>
        <w:tab/>
        <w:t>3 partidos art. 205 inciso C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ieto Juan Pablo</w:t>
        <w:tab/>
        <w:t>4ta</w:t>
        <w:tab/>
        <w:t>3282113</w:t>
        <w:tab/>
        <w:t>River Plate</w:t>
        <w:tab/>
        <w:tab/>
        <w:t>3 partidos art. 205 inciso C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briel Braian</w:t>
        <w:tab/>
        <w:t>4ta</w:t>
        <w:tab/>
        <w:t>3281103</w:t>
        <w:tab/>
        <w:t>La Favela</w:t>
        <w:tab/>
        <w:tab/>
        <w:t>2 partidos art. 202 inciso B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igorria Moran Cristobal</w:t>
        <w:tab/>
        <w:t>5ta</w:t>
        <w:tab/>
        <w:t>4789238</w:t>
        <w:tab/>
        <w:t>Origone F. C.</w:t>
        <w:tab/>
        <w:tab/>
        <w:t>1 partido Art 20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mez Tiziano Gastón</w:t>
        <w:tab/>
        <w:tab/>
        <w:t>5ta</w:t>
        <w:tab/>
        <w:t>3647706</w:t>
        <w:tab/>
        <w:t>Ambos Mundos</w:t>
        <w:tab/>
        <w:tab/>
        <w:t>1 partido Art 20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ra Thiago Nahuel</w:t>
        <w:tab/>
        <w:tab/>
        <w:t>5ta</w:t>
        <w:tab/>
        <w:t>4487232</w:t>
        <w:tab/>
        <w:t>Independiente</w:t>
        <w:tab/>
        <w:tab/>
        <w:t>1 partido Art 20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omos Juan Ignacio </w:t>
        <w:tab/>
        <w:tab/>
        <w:t>6ta</w:t>
        <w:tab/>
        <w:t>6300771</w:t>
        <w:tab/>
        <w:t>Dep. Baigorrita              1 partido Art 207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peda Enzo Valentino</w:t>
        <w:tab/>
        <w:tab/>
        <w:t>6ta</w:t>
        <w:tab/>
        <w:t>4823895</w:t>
        <w:tab/>
        <w:t>Defensa Argentina</w:t>
        <w:tab/>
        <w:t>1 partido Art 207</w:t>
      </w:r>
    </w:p>
    <w:p>
      <w:pPr>
        <w:pStyle w:val="Normal"/>
        <w:spacing w:lineRule="auto" w:line="360"/>
        <w:rPr>
          <w:lang w:val="es-AR"/>
        </w:rPr>
      </w:pPr>
      <w:r>
        <w:rPr>
          <w:sz w:val="22"/>
          <w:szCs w:val="22"/>
          <w:lang w:val="es-AR"/>
        </w:rPr>
        <w:t>Medina Milton Alejandro</w:t>
        <w:tab/>
        <w:t>7ma</w:t>
        <w:tab/>
        <w:t>4783190</w:t>
        <w:tab/>
        <w:t>Villa Belgrano</w:t>
        <w:tab/>
        <w:tab/>
        <w:t>4 partidos art. 200 inc A.3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Brandan Mauro (CT)</w:t>
        <w:tab/>
        <w:tab/>
        <w:t xml:space="preserve">   Senior      6313758         Rivadavia (J)</w:t>
        <w:tab/>
        <w:tab/>
        <w:t>3 partidos arts 186/260 o multa ve 63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Berhella Germán</w:t>
        <w:tab/>
        <w:t xml:space="preserve">        Senior      6507919</w:t>
        <w:tab/>
        <w:t xml:space="preserve">       River Plate</w:t>
        <w:tab/>
        <w:t xml:space="preserve">              1 partido art. 207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Silva Diego</w:t>
        <w:tab/>
        <w:tab/>
        <w:t xml:space="preserve">   Senior      3246792</w:t>
        <w:tab/>
        <w:t xml:space="preserve">       Independiente</w:t>
        <w:tab/>
        <w:tab/>
        <w:t>1 partido art. 207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Caggiano Lucas</w:t>
        <w:tab/>
        <w:tab/>
        <w:t xml:space="preserve">   Senior      3248329</w:t>
        <w:tab/>
        <w:t xml:space="preserve">       Defensa Argentina</w:t>
        <w:tab/>
        <w:t>3 partidos  186</w:t>
        <w:tab/>
        <w:tab/>
        <w:tab/>
        <w:tab/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u w:val="single"/>
          <w:lang w:val="es-AR"/>
        </w:rPr>
        <w:t xml:space="preserve">Notas ingresadas: </w:t>
      </w:r>
      <w:r>
        <w:rPr>
          <w:b/>
          <w:lang w:val="es-AR"/>
        </w:rPr>
        <w:t xml:space="preserve"> </w:t>
      </w:r>
      <w:r>
        <w:rPr>
          <w:lang w:val="es-AR"/>
        </w:rPr>
        <w:t>Se da entrada nota presentada por el Club A. Sarmiento referida a resolución encuentro Senior + 48  Jorge Newbery vs Sarmiento. Analizada la misma este Cuerpo ratifica lo resuelto en acta nº 05/2024 del 22/05/2024.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sz w:val="22"/>
          <w:szCs w:val="22"/>
          <w:u w:val="single"/>
          <w:lang w:val="es-AR"/>
        </w:rPr>
      </w:pPr>
      <w:r>
        <w:rPr>
          <w:b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4253" w:leader="none"/>
          <w:tab w:val="left" w:pos="4536" w:leader="none"/>
          <w:tab w:val="left" w:pos="5954" w:leader="none"/>
          <w:tab w:val="left" w:pos="6237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  <w:lang w:val="es-AR"/>
        </w:rPr>
        <w:t>Multas por hechos divers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/>
        <w:ind w:left="45" w:right="0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con remisión al artículo 94 incisos C y D del Reglamento General procede a sancionar a los siguiente Club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b/>
          <w:b/>
          <w:bCs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River Plate:</w:t>
      </w:r>
      <w:r>
        <w:rPr>
          <w:sz w:val="24"/>
          <w:szCs w:val="24"/>
          <w:lang w:val="es-AR"/>
        </w:rPr>
        <w:t xml:space="preserve"> Primera división Cacchioni Alejandro DNI 34.632.398 el árbitro informa que no se encontró Entrenador Asistente. </w:t>
      </w:r>
      <w:r>
        <w:rPr>
          <w:b/>
          <w:bCs/>
          <w:sz w:val="24"/>
          <w:szCs w:val="24"/>
          <w:lang w:val="es-AR"/>
        </w:rPr>
        <w:t>Multa ve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b/>
          <w:b/>
          <w:bCs/>
          <w:sz w:val="24"/>
          <w:szCs w:val="24"/>
          <w:u w:val="single"/>
          <w:lang w:val="es-AR"/>
        </w:rPr>
      </w:pPr>
      <w:r>
        <w:rPr>
          <w:b/>
          <w:bCs/>
          <w:sz w:val="24"/>
          <w:szCs w:val="24"/>
          <w:u w:val="single"/>
          <w:lang w:val="es-AR"/>
        </w:rPr>
        <w:t>Origone F. C.:</w:t>
      </w:r>
      <w:r>
        <w:rPr>
          <w:sz w:val="24"/>
          <w:szCs w:val="24"/>
          <w:lang w:val="es-AR"/>
        </w:rPr>
        <w:t xml:space="preserve"> Novena División Bianco Héctor DNI:13054316 Director Técnico y Camurati Pablo DNI: 30169991 Asistente, el árbitro informa que no se encuentra en el sistema.</w:t>
      </w:r>
      <w:r>
        <w:rPr>
          <w:b/>
          <w:bCs/>
          <w:sz w:val="24"/>
          <w:szCs w:val="24"/>
          <w:lang w:val="es-AR"/>
        </w:rPr>
        <w:t xml:space="preserve"> Multa ve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s-AR"/>
        </w:rPr>
        <w:t>Ambos Mundos:</w:t>
      </w:r>
      <w:r>
        <w:rPr>
          <w:sz w:val="24"/>
          <w:szCs w:val="24"/>
          <w:lang w:val="es-AR"/>
        </w:rPr>
        <w:t xml:space="preserve"> Sexta División, Osella Thiago DNI: 43909495, Entrenador Asistente, el árbitro informa que no se encuentra en el sistema. </w:t>
      </w:r>
      <w:r>
        <w:rPr>
          <w:b/>
          <w:bCs/>
          <w:sz w:val="24"/>
          <w:szCs w:val="24"/>
          <w:lang w:val="es-AR"/>
        </w:rPr>
        <w:t>Multa ve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left" w:pos="5954" w:leader="none"/>
          <w:tab w:val="right" w:pos="8838" w:leader="none"/>
        </w:tabs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center" w:pos="4419" w:leader="none"/>
          <w:tab w:val="left" w:pos="5954" w:leader="none"/>
          <w:tab w:val="right" w:pos="8838" w:leader="none"/>
        </w:tabs>
        <w:jc w:val="both"/>
        <w:rPr/>
      </w:pPr>
      <w:r>
        <w:rPr>
          <w:sz w:val="22"/>
          <w:szCs w:val="22"/>
          <w:lang w:val="es-AR"/>
        </w:rPr>
        <w:t xml:space="preserve">                  </w:t>
      </w:r>
      <w:r>
        <w:rPr>
          <w:sz w:val="22"/>
          <w:szCs w:val="22"/>
          <w:lang w:val="es-AR"/>
        </w:rPr>
        <w:t xml:space="preserve">Juan Balla                                Alberto Rocchetti             </w:t>
        <w:tab/>
        <w:t xml:space="preserve">    Aníbal Viale        </w:t>
        <w:tab/>
      </w:r>
    </w:p>
    <w:p>
      <w:pPr>
        <w:pStyle w:val="Normal"/>
        <w:tabs>
          <w:tab w:val="clear" w:pos="708"/>
          <w:tab w:val="center" w:pos="4419" w:leader="none"/>
          <w:tab w:val="left" w:pos="5954" w:leader="none"/>
          <w:tab w:val="right" w:pos="8838" w:leader="none"/>
        </w:tabs>
        <w:jc w:val="both"/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 xml:space="preserve">Presidente                                     Secretario                       </w:t>
        <w:tab/>
        <w:t xml:space="preserve">                    Vocal Titular     </w:t>
      </w:r>
      <w:r>
        <w:rPr>
          <w:sz w:val="20"/>
          <w:szCs w:val="20"/>
          <w:lang w:val="es-AR"/>
        </w:rPr>
        <w:t xml:space="preserve">       </w:t>
      </w:r>
      <w:r>
        <w:rPr>
          <w:sz w:val="22"/>
          <w:szCs w:val="20"/>
          <w:lang w:val="es-AR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20160"/>
      <w:pgMar w:left="1134" w:right="333" w:gutter="0" w:header="173" w:top="176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127" w:leader="none"/>
        <w:tab w:val="left" w:pos="2977" w:leader="none"/>
        <w:tab w:val="left" w:pos="4253" w:leader="none"/>
        <w:tab w:val="left" w:pos="5954" w:leader="none"/>
      </w:tabs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2520" w:leader="none"/>
        <w:tab w:val="left" w:pos="5954" w:leader="none"/>
      </w:tabs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2340" w:leader="none"/>
        <w:tab w:val="left" w:pos="3240" w:leader="none"/>
        <w:tab w:val="left" w:pos="4860" w:leader="none"/>
        <w:tab w:val="left" w:pos="6840" w:leader="none"/>
      </w:tabs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DefaultParagraphFont"/>
    <w:qFormat/>
    <w:rPr>
      <w:lang w:val="es-E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ind w:left="0" w:right="0" w:hanging="0"/>
    </w:pPr>
    <w:rPr>
      <w:sz w:val="22"/>
      <w:szCs w:val="20"/>
      <w:lang w:val="es-AR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left="0" w:right="0" w:hanging="0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numPr>
        <w:ilvl w:val="0"/>
        <w:numId w:val="0"/>
      </w:numPr>
      <w:tabs>
        <w:tab w:val="clear" w:pos="708"/>
        <w:tab w:val="left" w:pos="9360" w:leader="none"/>
      </w:tabs>
      <w:ind w:left="0" w:right="0" w:hanging="0"/>
    </w:pPr>
    <w:rPr>
      <w:u w:val="single"/>
      <w:lang w:val="es-A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8:00Z</dcterms:created>
  <dc:creator>LUIS SACCANI</dc:creator>
  <dc:description/>
  <dc:language>en-US</dc:language>
  <cp:lastModifiedBy>PC1</cp:lastModifiedBy>
  <cp:lastPrinted>2024-05-28T10:24:00Z</cp:lastPrinted>
  <dcterms:modified xsi:type="dcterms:W3CDTF">2024-05-28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