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NO TRADICION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2008/2009 - 2011/2012 - 2014-2015- SENIOR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VICTOR CACHO FORLI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9 días del mes de FEBRERO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4962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s-AR"/>
        </w:rPr>
      </w:pPr>
      <w:r>
        <w:rPr>
          <w:lang w:val="es-AR"/>
        </w:rPr>
        <w:t>Glenon Miguel</w:t>
        <w:tab/>
        <w:t>Senior +48</w:t>
        <w:tab/>
        <w:t xml:space="preserve"> 16.415.271      River Plate       4 partidos art. 18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s-AR"/>
        </w:rPr>
      </w:pPr>
      <w:r>
        <w:rPr>
          <w:lang w:val="es-AR"/>
        </w:rPr>
        <w:t>Espina Lucas</w:t>
        <w:tab/>
        <w:t>Senior +40     30.928.225     J. Newbery</w:t>
        <w:tab/>
        <w:t xml:space="preserve">  3 partidos art. 200 inc. A.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egio de Aritros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9:00Z</dcterms:created>
  <dc:creator>LUIS SACCANI</dc:creator>
  <dc:description/>
  <dc:language>en-US</dc:language>
  <cp:lastModifiedBy>PC1</cp:lastModifiedBy>
  <cp:lastPrinted>2024-02-19T09:25:00Z</cp:lastPrinted>
  <dcterms:modified xsi:type="dcterms:W3CDTF">2024-02-19T12:27:00Z</dcterms:modified>
  <cp:revision>4</cp:revision>
  <dc:subject/>
  <dc:title/>
</cp:coreProperties>
</file>