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18/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6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OFEO “ ANGEL CHIOFALO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31 días del mes de enero de 2019 se reúne el TRIBUNAL DE DISCIPLINA presidido por el señor Juan Carlos Balla, 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28/01/2019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Encuentro categoría Sub 17 Defensa Argentina vs Rivadavia de Junín jugado el 29/01/2019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gún informa el árbitro del partido encuentro suspendido a los 20 minutos por condiciones climáticas adversas.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 pasa al Consejo Ejecutivo para que reprograme el tiempo de juego faltante hasta su finalización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15:00Z</dcterms:created>
  <dc:creator>LUIS SACCANI</dc:creator>
  <dc:description/>
  <cp:keywords/>
  <dc:language>en-US</dc:language>
  <cp:lastModifiedBy>PC</cp:lastModifiedBy>
  <cp:lastPrinted>2019-01-24T20:12:00Z</cp:lastPrinted>
  <dcterms:modified xsi:type="dcterms:W3CDTF">2019-02-01T00:15:00Z</dcterms:modified>
  <cp:revision>3</cp:revision>
  <dc:subject/>
  <dc:title>                                                      </dc:title>
</cp:coreProperties>
</file>