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FUTSAL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6</w:t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6 días del mes de JULI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10/07/2019 –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Pelusso Lucas</w:t>
        <w:tab/>
        <w:tab/>
        <w:t>39.981.233</w:t>
        <w:tab/>
        <w:t>Rivadavia</w:t>
        <w:tab/>
        <w:t>1 partido art. 207</w:t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50:00Z</dcterms:created>
  <dc:creator>LUIS SACCANI</dc:creator>
  <dc:description/>
  <cp:keywords/>
  <dc:language>en-US</dc:language>
  <cp:lastModifiedBy>PC</cp:lastModifiedBy>
  <cp:lastPrinted>2019-07-16T20:52:00Z</cp:lastPrinted>
  <dcterms:modified xsi:type="dcterms:W3CDTF">2019-07-16T23:55:00Z</dcterms:modified>
  <cp:revision>4</cp:revision>
  <dc:subject/>
  <dc:title>                                                      </dc:title>
</cp:coreProperties>
</file>