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6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5 días del mes de MAY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odríguez Cristian</w:t>
        <w:tab/>
        <w:t>4ta</w:t>
        <w:tab/>
        <w:t>39.483.947</w:t>
        <w:tab/>
        <w:t>Villa Belgrano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Mignaco Benjamín</w:t>
        <w:tab/>
        <w:t>5ta</w:t>
        <w:tab/>
        <w:t>45.224.851</w:t>
        <w:tab/>
        <w:t>Independiente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adino Cristian (DT)</w:t>
        <w:tab/>
        <w:t>5ta</w:t>
        <w:tab/>
        <w:t>28.259.377</w:t>
        <w:tab/>
        <w:t>Defensa Argentina</w:t>
        <w:tab/>
        <w:t>2 partidos art. 260/186 o multa ve 42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27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diente nº 07/19 Encuentro quinta división Jorge Newbery vs Rivadavia de Lincoln-jugado el 14/05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Según nos informa  el árbitro del partido Oscar Bono, a los 20 minutos de juego expulso al jugador nº 5 del Club Rivadavia de Lincoln, señor Guido Gómez DNI 50.718.906 por doble amonestación, ambas por conducta antideportiva. Una vez expulsado el jugador me encara y me arroja un golpe de puño que impacta en mi pecho y luego en mi rostro, luego de este episodio procede a retirarse del campo de juego. Como consecuencia de esta agresión, el mal clima generado entre el público presente como en los jugadores y el mal estado de ánimo de la terna arbitral, decido a suspender el encuentro a los 20 minutos de juego. En consecuencia de lo informado por el árbitro se dicta la siguiente resol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633" w:right="-142" w:hanging="360"/>
        <w:rPr/>
      </w:pPr>
      <w:r>
        <w:rPr>
          <w:sz w:val="22"/>
          <w:szCs w:val="22"/>
        </w:rPr>
        <w:t>Se corre traslado  del informe  al jugador Guido Gómez del Club Rivadavia de Lincoln, para que tome conocimiento de los hechos que se le imputan y formule su descargo por escrito que deberá presentar el día 21 de mayo del  corr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633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Se inhabilita provisoriamente al jugador Guido Gómez arts 22 del RTP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633" w:right="-142" w:hanging="360"/>
        <w:rPr/>
      </w:pPr>
      <w:r>
        <w:rPr>
          <w:sz w:val="22"/>
          <w:szCs w:val="22"/>
        </w:rPr>
        <w:t xml:space="preserve">Se cita al árbitro Oscar Bono para el día 20 de mayo a las 20 horas.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3:00Z</dcterms:created>
  <dc:creator>LUIS SACCANI</dc:creator>
  <dc:description/>
  <cp:keywords/>
  <dc:language>en-US</dc:language>
  <cp:lastModifiedBy>PC</cp:lastModifiedBy>
  <cp:lastPrinted>2019-05-15T20:16:00Z</cp:lastPrinted>
  <dcterms:modified xsi:type="dcterms:W3CDTF">2019-05-15T23:18:00Z</dcterms:modified>
  <cp:revision>5</cp:revision>
  <dc:subject/>
  <dc:title>                                                      </dc:title>
</cp:coreProperties>
</file>