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4 días del mes de enero de 2019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17/01/2019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Gavio Pablo (DT)</w:t>
        <w:tab/>
        <w:t>2001/02</w:t>
        <w:tab/>
        <w:t>30.040.210</w:t>
        <w:tab/>
        <w:t xml:space="preserve">   J.Newbery</w:t>
        <w:tab/>
        <w:tab/>
        <w:t>2 partidos arts 260/186 o ve 42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21/01/2019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>Bolado Alejo</w:t>
        <w:tab/>
        <w:tab/>
        <w:t>2003/04</w:t>
        <w:tab/>
        <w:t>51.217.783</w:t>
        <w:tab/>
        <w:t xml:space="preserve">   River Plate</w:t>
        <w:tab/>
        <w:tab/>
        <w:t>1 partido art. 207</w:t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>Santillán Lautaro</w:t>
        <w:tab/>
        <w:t>2003/04</w:t>
        <w:tab/>
        <w:t>45.189.183</w:t>
        <w:tab/>
        <w:t xml:space="preserve">   Independiente          2 partidos art. 186</w:t>
        <w:tab/>
        <w:tab/>
      </w:r>
    </w:p>
    <w:p>
      <w:pPr>
        <w:pStyle w:val="Normal"/>
        <w:spacing w:lineRule="auto" w:line="360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23/01/2019</w:t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>Torres Alejo</w:t>
        <w:tab/>
        <w:tab/>
        <w:t>2001/02</w:t>
        <w:tab/>
        <w:t>44.322.749</w:t>
        <w:tab/>
        <w:t xml:space="preserve">    Ambos Mundos</w:t>
        <w:tab/>
        <w:t xml:space="preserve">  1 partido art. 207</w:t>
        <w:tab/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8:00Z</dcterms:created>
  <dc:creator>LUIS SACCANI</dc:creator>
  <dc:description/>
  <cp:keywords/>
  <dc:language>en-US</dc:language>
  <cp:lastModifiedBy>PC</cp:lastModifiedBy>
  <cp:lastPrinted>2019-01-24T19:58:00Z</cp:lastPrinted>
  <dcterms:modified xsi:type="dcterms:W3CDTF">2019-01-24T23:02:00Z</dcterms:modified>
  <cp:revision>5</cp:revision>
  <dc:subject/>
  <dc:title>                                                      </dc:title>
</cp:coreProperties>
</file>