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APERTURA   PRIMERA DIVISION 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05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 ANDRES PATO PASTORINO “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u w:val="single"/>
          <w:lang w:val="es-AR"/>
        </w:rPr>
        <w:t>COPA : CLINICA IMEC SA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cia. de Bs. As., a los 15 días del mes de MAYO de 2019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presidido por el señor Juan Carlos Balla, Dr  Gastón Ferroni Secretario , Oscar    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          Div        DNI          </w:t>
        <w:tab/>
        <w:t xml:space="preserve">   CLUB</w:t>
        <w:tab/>
        <w:t xml:space="preserve">       Sanción</w:t>
      </w:r>
    </w:p>
    <w:p>
      <w:pPr>
        <w:pStyle w:val="Normal"/>
        <w:tabs>
          <w:tab w:val="clear" w:pos="708"/>
          <w:tab w:val="left" w:pos="6096" w:leader="none"/>
        </w:tabs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anci Andrés</w:t>
        <w:tab/>
        <w:t xml:space="preserve"> 1ra</w:t>
        <w:tab/>
        <w:t>34.548.375</w:t>
        <w:tab/>
        <w:t xml:space="preserve">    Mariano Moreno     3 partidos art 200 inciso A.7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sz w:val="22"/>
          <w:szCs w:val="22"/>
        </w:rPr>
        <w:t>Delfíni Bernardo</w:t>
        <w:tab/>
        <w:t xml:space="preserve"> 1ra         37.251.387       Villa Belgrano         2 partidos artículo 201 inciso A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sz w:val="22"/>
          <w:szCs w:val="22"/>
        </w:rPr>
        <w:t>Martinez Alexis</w:t>
        <w:tab/>
        <w:t xml:space="preserve"> 1ra</w:t>
        <w:tab/>
        <w:t>31.427.497</w:t>
        <w:tab/>
        <w:t xml:space="preserve">     Rivadavia (J)          1 partido art. 207</w:t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sta Molleker Bautista</w:t>
        <w:tab/>
        <w:t xml:space="preserve"> 1ra         42.490.931        Sarmiento               2 partidos art. 204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ufalino Juan P</w:t>
        <w:tab/>
        <w:t xml:space="preserve"> 1ra</w:t>
        <w:tab/>
        <w:t>36.922.462</w:t>
        <w:tab/>
        <w:t xml:space="preserve">      Jorge Newbery      2 partidos art. 186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ongiovanni  Joaquín(PF) 1ra         35.675.530        Jorge Newbery      2 partidos arts 260 y 186 o multa ve 42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-284" w:hanging="0"/>
        <w:rPr/>
      </w:pPr>
      <w:r>
        <w:rPr>
          <w:sz w:val="22"/>
          <w:szCs w:val="22"/>
          <w:highlight w:val="yellow"/>
        </w:rPr>
        <w:t>Se recuerda que a partir del Torneo Nocturno 2018, este Cuerpo no publica más los jugadores con acumulación de tarjetas amarillas, el control y registro es responsabilidad de cada Club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Asimismo pondrá a disposición de las instituciones la información que requieran, solamente se atenderá al Presidente, y/o el  Delegado designado ante la Liga, sin excep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Vocal Titular</w:t>
        <w:tab/>
        <w:t xml:space="preserve">             Vocal Titular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3:37:00Z</dcterms:created>
  <dc:creator>LUIS SACCANI</dc:creator>
  <dc:description/>
  <cp:keywords/>
  <dc:language>en-US</dc:language>
  <cp:lastModifiedBy>PC</cp:lastModifiedBy>
  <cp:lastPrinted>2019-05-08T20:07:00Z</cp:lastPrinted>
  <dcterms:modified xsi:type="dcterms:W3CDTF">2019-05-15T22:53:00Z</dcterms:modified>
  <cp:revision>6</cp:revision>
  <dc:subject/>
  <dc:title>                                                      </dc:title>
</cp:coreProperties>
</file>