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DE  FUTBOL FEMENINO 2018/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7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szCs w:val="20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1 días del mes de JUNIO de 2019 se reúne el TRIBUNAL DE DISCIPLINA presidido por el señor Juan Carlos Balla,  Dr  Gastón Ferroni Secretario , Oscar Tomeo , Aníbal Viale ,vocales titulares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 registra jugadoras sancionadas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Encuentro Sub 17 Fútbol Femenino Jorge Newber vs Rivadavia (J) jugado el 02/07/2019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/>
      </w:pPr>
      <w:r>
        <w:rPr>
          <w:sz w:val="22"/>
          <w:szCs w:val="22"/>
          <w:lang w:val="es-AR"/>
        </w:rPr>
        <w:t>En virtud del informe elaborado por el árbitro Rodrigo Pereyra, en cuya elaboración cometió un error involuntario al informar como expulsada a la jugadora nº 06 Guadalupe Valdez DNI 45.189.147, perteneciente al Club Jorge Newbery, habiendo sido expulsada la jugadora nº 4 Milena Suarez DNI 43.909.474, rectificando el informe y asumiendo su error.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n consecuencia se dicta la siguiente resolución: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1)  Sancionar al árbitro Rodrigo Pereyra con la pena de 15 dias art. 270 inciso D desde su inhabilitación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ab/>
        <w:tab/>
        <w:t xml:space="preserve">         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Aníbal Viale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Vocal Titular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3:02:00Z</dcterms:created>
  <dc:creator>LUIS SACCANI</dc:creator>
  <dc:description/>
  <cp:keywords/>
  <dc:language>en-US</dc:language>
  <cp:lastModifiedBy>PC</cp:lastModifiedBy>
  <cp:lastPrinted>2019-07-03T20:47:00Z</cp:lastPrinted>
  <dcterms:modified xsi:type="dcterms:W3CDTF">2019-07-11T23:22:00Z</dcterms:modified>
  <cp:revision>4</cp:revision>
  <dc:subject/>
  <dc:title>                                                      </dc:title>
</cp:coreProperties>
</file>