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7</w:t>
      </w:r>
    </w:p>
    <w:p>
      <w:pPr>
        <w:pStyle w:val="Normal"/>
        <w:spacing w:lineRule="auto" w:line="360"/>
        <w:jc w:val="center"/>
        <w:rPr>
          <w:sz w:val="22"/>
          <w:szCs w:val="22"/>
          <w:lang w:val="es-AR"/>
        </w:rPr>
      </w:pPr>
      <w:r>
        <w:rPr>
          <w:b/>
          <w:sz w:val="22"/>
          <w:szCs w:val="22"/>
          <w:u w:val="single"/>
          <w:lang w:val="es-AR"/>
        </w:rPr>
        <w:t>TROFEO EN DISPUTA “ CLINICA IMEC S.A.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22 días del mes de MAYO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Perez Lautaro</w:t>
        <w:tab/>
        <w:t>4ta</w:t>
        <w:tab/>
        <w:t>44.930.248</w:t>
        <w:tab/>
        <w:t>Independiente</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Garcete Lorenzo</w:t>
        <w:tab/>
        <w:t>5ta</w:t>
        <w:tab/>
        <w:t>44.930.617</w:t>
        <w:tab/>
        <w:t>B.A.P</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Goroso Kevin</w:t>
        <w:tab/>
        <w:t>5ta</w:t>
        <w:tab/>
        <w:t>43.455.580</w:t>
        <w:tab/>
        <w:t>Rivadavia (L)</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Giarocco Lucas</w:t>
        <w:tab/>
        <w:t>7ma</w:t>
        <w:tab/>
        <w:t>46.812.364</w:t>
        <w:tab/>
        <w:t>Villa Belgrano</w:t>
        <w:tab/>
        <w:t>3 partidos art. 200 inc A.3</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27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rPr>
      </w:pPr>
      <w:r>
        <w:rPr>
          <w:sz w:val="22"/>
          <w:szCs w:val="22"/>
          <w:u w:val="single"/>
        </w:rPr>
        <w:t>Expediente nº 07/19 Encuentro quinta división Jorge Newbery vs Rivadavia de Lincoln-jugado el 14/05/2019</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rPr>
      </w:pPr>
      <w:r>
        <w:rPr>
          <w:sz w:val="22"/>
          <w:szCs w:val="22"/>
          <w:u w:val="single"/>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pPr>
      <w:r>
        <w:rPr>
          <w:sz w:val="22"/>
          <w:szCs w:val="22"/>
        </w:rPr>
        <w:t>Vienen las presentes actuaciones, según el informe presentado por  el árbitro del partido Oscar Bono, que a los 20 minutos de juego expulso al jugador nº 5 del Club Rivadavia de Lincoln, señor Guido Gómez DNI 50.718.906 por doble amonestación, ambas por conducta antideportiva. Una vez expulsado el jugador me encara y me arroja un golpe de puño que impacta en mi pecho y luego en mi rostro, luego de este episodio procede a retirarse del campo de juego. Como consecuencia de esta agresión, el mal clima generado entre el público presente como en los jugadores y el mal estado de ánimo de la terna arbitral, decido  suspender el encuentro a los 20 minutos de juego. Este Tribunal corrió traslado del informe del árbitro al jugador Guido Gomez a los efectos de que tome conocimiento de los hechos que  le imputan, derecho que dejo de ejercer al no presentar el descargo solicitado, jugándosele en rebeldía. En cambio se recibe nota con membrete del Club Rivadavia de Lincoln, la cuál carece de firmas y sellos de presidente y secretario, cuyo contenido no queda claro si la misma fue redactada por el Club Rivadavia de Lincoln o el Cuerpo Técnico, desestimándose la mism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Este Tribunal citó al árbitro Oscar Bono quién ratificó en todo lo narrado en su inform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Los hechos denunciados por el árbitro  Oscar Bono, gozan de presunción de verdad, salvo prueba en contrario, que en esta oportunidad no se ha presentado , razón por la cuál este Tribunal a de atenerse al contenido del mismo. En consecuencia se dicta la siguiente resolución:</w:t>
      </w:r>
    </w:p>
    <w:p>
      <w:pPr>
        <w:pStyle w:val="Normal"/>
        <w:numPr>
          <w:ilvl w:val="0"/>
          <w:numId w:val="2"/>
        </w:numPr>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633" w:right="-142" w:hanging="360"/>
        <w:rPr>
          <w:sz w:val="22"/>
          <w:szCs w:val="22"/>
        </w:rPr>
      </w:pPr>
      <w:r>
        <w:rPr>
          <w:sz w:val="22"/>
          <w:szCs w:val="22"/>
        </w:rPr>
        <w:t>Sancionar al Club Rivadavia de Lincoln con la pena de pérdida de partido, registrándose en este caso un gol a favor del Club Jorge Newbery y cero gol a Rivadavia de Lincoln .Artículo 152 del RTP</w:t>
      </w:r>
    </w:p>
    <w:p>
      <w:pPr>
        <w:pStyle w:val="Normal"/>
        <w:numPr>
          <w:ilvl w:val="0"/>
          <w:numId w:val="2"/>
        </w:numPr>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633" w:right="-142" w:hanging="360"/>
        <w:rPr>
          <w:sz w:val="22"/>
          <w:szCs w:val="22"/>
        </w:rPr>
      </w:pPr>
      <w:r>
        <w:rPr>
          <w:sz w:val="22"/>
          <w:szCs w:val="22"/>
        </w:rPr>
        <w:t>Sancionar al jugador Guido Gomez DNI 50.718.906 con la pena de 6 partidos artículo 185 desde su inhabilitació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7:00Z</dcterms:created>
  <dc:creator>LUIS SACCANI</dc:creator>
  <dc:description/>
  <cp:keywords/>
  <dc:language>en-US</dc:language>
  <cp:lastModifiedBy>PC</cp:lastModifiedBy>
  <cp:lastPrinted>2019-05-21T20:13:00Z</cp:lastPrinted>
  <dcterms:modified xsi:type="dcterms:W3CDTF">2019-05-21T23:17:00Z</dcterms:modified>
  <cp:revision>4</cp:revision>
  <dc:subject/>
  <dc:title>                                                      </dc:title>
</cp:coreProperties>
</file>