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18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Categorías 2001/02 -2003/04 – 2006/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31 días del mes de enero de 2019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  <w:u w:val="none"/>
        </w:rPr>
        <w:t xml:space="preserve">     </w:t>
      </w:r>
      <w:r>
        <w:rPr>
          <w:szCs w:val="22"/>
        </w:rPr>
        <w:t>Apellido y nombres           Div                  DNI                  CLUB</w:t>
        <w:tab/>
        <w:t xml:space="preserve">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 xml:space="preserve">24/01/2019 </w:t>
      </w:r>
      <w:r>
        <w:rPr>
          <w:lang w:val="es-AR"/>
        </w:rPr>
        <w:t xml:space="preserve">        No registra jugadores suspendido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u w:val="single"/>
          <w:lang w:val="es-AR"/>
        </w:rPr>
        <w:t>28/01/2019</w:t>
      </w:r>
      <w:r>
        <w:rPr>
          <w:lang w:val="es-AR"/>
        </w:rPr>
        <w:t xml:space="preserve">         No registra jugadores suspendidos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>30/01/2019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Fernandez Rodrigo</w:t>
        <w:tab/>
        <w:t xml:space="preserve">   2001/02           43.864.849</w:t>
        <w:tab/>
        <w:t xml:space="preserve">   Defensa Argentina       3 partidos art. 200 inciso A.1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Sayazo Maxi</w:t>
        <w:tab/>
        <w:t xml:space="preserve">               2001/02           45.781.621     Defensa Argentina       2 partidos art. 186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Fernandez Angel           2001/02           46.764.918     Defensa Argentina       2 partidos art. 186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García Diego                 2001/02           43.511.004     Defensa Argentina       2 partidos art. 186</w:t>
      </w:r>
    </w:p>
    <w:p>
      <w:pPr>
        <w:pStyle w:val="Normal"/>
        <w:ind w:left="-709" w:hanging="0"/>
        <w:rPr/>
      </w:pPr>
      <w:r>
        <w:rPr>
          <w:lang w:val="es-AR"/>
        </w:rPr>
        <w:t>Vera Lucas                    2001/02           44.358.300     Defensa Argentina       2 partidos art. 186</w:t>
        <w:tab/>
        <w:tab/>
        <w:t xml:space="preserve">           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>Encuentro divisiones inferiores 2006/2007 jugado el 31/01/2019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/>
      </w:pPr>
      <w:r>
        <w:rPr>
          <w:lang w:val="es-AR"/>
        </w:rPr>
        <w:t>El Colegio de Arbitros, nos informa que el señor  Alex Romero designado para dirigir el encuentro de divisiones inferiores categoría 2006/2007 entre los equipos de B.A.P y Origone F.C disputado en el estadio del Club River Plate no se presentó a dirigir, sin causa justificada.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En consecuencia se dicta la siguiente RESOLUCION: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Sancionar al árbitro Alex Romero con la pena de 30 dias artículo 275</w:t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</w:t>
      </w:r>
      <w:r>
        <w:rPr>
          <w:sz w:val="22"/>
          <w:szCs w:val="20"/>
          <w:lang w:val="es-AR"/>
        </w:rPr>
        <w:t xml:space="preserve">              </w:t>
      </w:r>
    </w:p>
    <w:sectPr>
      <w:headerReference w:type="default" r:id="rId2"/>
      <w:type w:val="nextPage"/>
      <w:pgSz w:w="12240" w:h="20160"/>
      <w:pgMar w:left="1701" w:right="1041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35:00Z</dcterms:created>
  <dc:creator>LUIS SACCANI</dc:creator>
  <dc:description/>
  <cp:keywords/>
  <dc:language>en-US</dc:language>
  <cp:lastModifiedBy>PC</cp:lastModifiedBy>
  <cp:lastPrinted>2019-01-24T19:58:00Z</cp:lastPrinted>
  <dcterms:modified xsi:type="dcterms:W3CDTF">2019-02-01T00:11:00Z</dcterms:modified>
  <cp:revision>4</cp:revision>
  <dc:subject/>
  <dc:title>                                                      </dc:title>
</cp:coreProperties>
</file>