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  PRIMERA DIVISIO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7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ANDRES PATO PASTORINO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COPA : CLINICA IMEC SA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cia. de Bs. As., a los 22 días del mes de MAYO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Balla, Dr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Sanción</w:t>
      </w:r>
    </w:p>
    <w:p>
      <w:pPr>
        <w:pStyle w:val="Normal"/>
        <w:tabs>
          <w:tab w:val="clear" w:pos="708"/>
          <w:tab w:val="left" w:pos="6096" w:leader="none"/>
        </w:tabs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varez Matías</w:t>
        <w:tab/>
        <w:t>1ra</w:t>
        <w:tab/>
        <w:t>41.574.726</w:t>
        <w:tab/>
        <w:t xml:space="preserve">    Sarmiento</w:t>
        <w:tab/>
        <w:t>1 partido art. 207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jas Franco</w:t>
        <w:tab/>
        <w:t>1ra</w:t>
        <w:tab/>
        <w:t>38.282.561</w:t>
        <w:tab/>
        <w:t xml:space="preserve">    Dep.Baigorrita        3 partidos art. 200 inciso A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averso Franco</w:t>
        <w:tab/>
        <w:t>1ra</w:t>
        <w:tab/>
        <w:t>36.922.235</w:t>
        <w:tab/>
        <w:t xml:space="preserve">    Mariano Moreno     1 partido art. 207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aab Tomás</w:t>
        <w:tab/>
        <w:t>1ra</w:t>
        <w:tab/>
        <w:t>40.119.078</w:t>
        <w:tab/>
        <w:t xml:space="preserve">    Mariano Moreno    1 partido art. 208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sz w:val="22"/>
          <w:szCs w:val="22"/>
        </w:rPr>
        <w:t>Pacri Brian</w:t>
        <w:tab/>
        <w:t>1ra</w:t>
        <w:tab/>
        <w:t>36.645.502</w:t>
        <w:tab/>
        <w:t xml:space="preserve">    Mariano Moreno     1 partido art. 208     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/>
      </w:pPr>
      <w:r>
        <w:rPr>
          <w:sz w:val="22"/>
          <w:szCs w:val="22"/>
          <w:highlight w:val="yellow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3:35:00Z</dcterms:created>
  <dc:creator>LUIS SACCANI</dc:creator>
  <dc:description/>
  <cp:keywords/>
  <dc:language>en-US</dc:language>
  <cp:lastModifiedBy>PC</cp:lastModifiedBy>
  <cp:lastPrinted>2019-05-08T20:07:00Z</cp:lastPrinted>
  <dcterms:modified xsi:type="dcterms:W3CDTF">2019-05-20T23:56:00Z</dcterms:modified>
  <cp:revision>4</cp:revision>
  <dc:subject/>
  <dc:title>                                                      </dc:title>
</cp:coreProperties>
</file>