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7 días del mes febrer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1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Portiglia Lucio</w:t>
        <w:tab/>
        <w:t>2009/10     49.071.000         River Plate</w:t>
        <w:tab/>
        <w:t xml:space="preserve">         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  <w:t>Encuentro categoría 2009/10 River Plate vs  Rivadavia de Lincoln jugado el 01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Según nos informa el árbitro del partido Darío Funes que a los 22 minutos del segundo tiempo decidió suspender el partido por los siguientes motivos: " Durante el transcurso del primer tiempo algunos papas de a parcialidad local comenzaron con insultos, identifico al más exaltad, detuvo el juego y lo llamó a la reflexión, recordandole que los participantes son niños y ante todo debemos educar. Solo respondió con amenazas de encontrarme en la calle y tomar medidas. Finalizó el primer tiempo le comunicó al Director Técnico local y Ayudante de Campo, se acercaron algunos directivos al sector tratando de poner calma y solicitando sepan comportarse. Continuó el partido hasta que cobró un penal y un papá detrás del arco con una niña de la man o comienza a insultarlo a viva vos, procedió hacerlo retirar del predio siendo invitado a retirarse por el propio cuerpo técnico local. Luego en el segudo tiempo el equipo visitante  comenzó a mostrar  superioridad futbolística y ahí volvieron algunos papas  con insultos e incitar a que jugadores locales comiencen a pegar diciendo  a viva vos " nos están bailando córtenlos al medio, esto es la Loba" lo hacía  recorriendo  no menos de treinta metros. Procedió a detener el juego llamó a ambos Directores Técnicos y le comunicó que ante tan vergonzoso proceder de esos padres  procedió a suspender el  partido. En consecuencia y de acuerdo al infrme elaborado por el árbitro  se dicta la siguiente resolución 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1º Dar por finalizado el partido a los 22 minutos del segundo tiempo con el resultado registrado al momento de la suspensión : River Plate cero gol (0) Rivadavia de Lincoln un gol (l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2º Correr traslado del informe al Club River Plate para que tome conocimiento del mismo y elabora su descargo por escrito que deberá presentar  a más tardar el  día  14/02/2022 antes de las 10 h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  <w:r>
        <w:rPr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ntregar planillas de partidos e informe fuera del plazo reglamentario se sanciona a los siguientes árbitros: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éctor López  con la de pena de 7 dias art. 273 inc B, vigente a partir del presente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riel Godoy con la de pena de 7 dias art. 273 inc B, vigente a partir del presente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1:00Z</dcterms:created>
  <dc:creator>LUIS SACCANI</dc:creator>
  <dc:description/>
  <cp:keywords/>
  <dc:language>en-US</dc:language>
  <cp:lastModifiedBy>PC1</cp:lastModifiedBy>
  <cp:lastPrinted>2022-02-07T11:06:00Z</cp:lastPrinted>
  <dcterms:modified xsi:type="dcterms:W3CDTF">2022-02-07T14:41:00Z</dcterms:modified>
  <cp:revision>7</cp:revision>
  <dc:subject/>
  <dc:title/>
</cp:coreProperties>
</file>