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7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2 días del mes de Dic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9/12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Chiaramonte Pablo</w:t>
        <w:tab/>
        <w:t>1ra</w:t>
        <w:tab/>
        <w:t>39.781.276</w:t>
        <w:tab/>
        <w:t>EXXO</w:t>
        <w:tab/>
        <w:t>1  partido art. 20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González Jorge (AC)</w:t>
        <w:tab/>
        <w:t>1ra</w:t>
        <w:tab/>
        <w:t>31.373.359</w:t>
        <w:tab/>
        <w:t>Jorge Newbery</w:t>
        <w:tab/>
        <w:t>2 partidos arts 260/186 o multa ve 4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50:00Z</dcterms:created>
  <dc:creator>LUIS SACCANI</dc:creator>
  <dc:description/>
  <cp:keywords/>
  <dc:language>en-US</dc:language>
  <cp:lastModifiedBy>PC</cp:lastModifiedBy>
  <cp:lastPrinted>2019-12-10T20:01:00Z</cp:lastPrinted>
  <dcterms:modified xsi:type="dcterms:W3CDTF">2019-12-10T23:05:00Z</dcterms:modified>
  <cp:revision>3</cp:revision>
  <dc:subject/>
  <dc:title>                                                      </dc:title>
</cp:coreProperties>
</file>