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27 días del mes de Octu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García Diego</w:t>
        <w:tab/>
        <w:t>4ta</w:t>
        <w:tab/>
        <w:t>3579736</w:t>
        <w:tab/>
        <w:t>Defensa Argentina       1 partido art. 207 inc M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arpio Brian</w:t>
        <w:tab/>
        <w:t>4ta</w:t>
        <w:tab/>
        <w:t>3278377</w:t>
        <w:tab/>
        <w:t>River Plate</w:t>
        <w:tab/>
        <w:tab/>
        <w:t xml:space="preserve">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lonso Thiago</w:t>
        <w:tab/>
        <w:t>4ta</w:t>
        <w:tab/>
        <w:t>3282861</w:t>
        <w:tab/>
        <w:t>Ac J.Mascherano</w:t>
        <w:tab/>
        <w:tab/>
        <w:t xml:space="preserve">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Aragón Elías</w:t>
        <w:tab/>
        <w:t>4ta</w:t>
        <w:tab/>
        <w:t>3280854</w:t>
        <w:tab/>
        <w:t>Jorge Newbery</w:t>
        <w:tab/>
        <w:tab/>
        <w:t xml:space="preserve">  1 partido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erretti Guido</w:t>
        <w:tab/>
        <w:t>5ta          46.348.188</w:t>
        <w:tab/>
        <w:t>River Plate</w:t>
        <w:tab/>
        <w:t xml:space="preserve">         1 partido art. 207 inc. M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Gomez Gonzalo</w:t>
        <w:tab/>
        <w:t>6ta          47.796.958</w:t>
        <w:tab/>
        <w:t xml:space="preserve"> Rivadavia (L)</w:t>
        <w:tab/>
        <w:t xml:space="preserve">       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Casco Uriel</w:t>
        <w:tab/>
        <w:t>7ma        50.492.285        Independiente</w:t>
        <w:tab/>
        <w:tab/>
        <w:t xml:space="preserve">  1 partidos arts 204  y 220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Cs w:val="22"/>
          <w:lang w:val="es-AR"/>
        </w:rPr>
        <w:t>Delgado Ruben Darío (DNI 23.620.300) : Encuentro cuarta división  Jorge Newbery vs Rivadavia (J)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Suspensión por el término de 14 dias  art. 273 inciso B, por no proceder a efectuar el informe y cierre del partido en el sistema COPMET en tiempo y forma habiendo jugadores expulsados ,  reincidente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2:00Z</dcterms:created>
  <dc:creator>LUIS SACCANI</dc:creator>
  <dc:description/>
  <dc:language>en-US</dc:language>
  <cp:lastModifiedBy>PC1</cp:lastModifiedBy>
  <cp:lastPrinted>2022-10-11T10:59:00Z</cp:lastPrinted>
  <dcterms:modified xsi:type="dcterms:W3CDTF">2022-10-27T13:10:00Z</dcterms:modified>
  <cp:revision>3</cp:revision>
  <dc:subject/>
  <dc:title/>
</cp:coreProperties>
</file>