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8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juli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avaglia Thiago</w:t>
        <w:tab/>
        <w:t>4ta</w:t>
        <w:tab/>
        <w:t>41.717.786</w:t>
        <w:tab/>
        <w:t>Independien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avarro Agustín</w:t>
        <w:tab/>
        <w:t>4ta</w:t>
        <w:tab/>
        <w:t>39.981.375</w:t>
        <w:tab/>
        <w:t>Ambos Mundos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asso Oliverio</w:t>
        <w:tab/>
        <w:t>6ta</w:t>
        <w:tab/>
        <w:t>44.490.364</w:t>
        <w:tab/>
        <w:t>B.A.P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agnota Enzo</w:t>
        <w:tab/>
        <w:t>6ta</w:t>
        <w:tab/>
        <w:t>45.569.415</w:t>
        <w:tab/>
        <w:t>Moreno</w:t>
        <w:tab/>
        <w:t>2 partidos art. 201 inciso B.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Felioga Santiago</w:t>
        <w:tab/>
        <w:t>8va</w:t>
        <w:tab/>
        <w:t>47.234.233</w:t>
        <w:tab/>
        <w:t>Ambos Mundos</w:t>
        <w:tab/>
        <w:t>4 partidos art. 204</w:t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24:00Z</dcterms:created>
  <dc:creator>LUIS SACCANI</dc:creator>
  <dc:description/>
  <cp:keywords/>
  <dc:language>en-US</dc:language>
  <cp:lastModifiedBy>PC</cp:lastModifiedBy>
  <cp:lastPrinted>2018-07-11T20:29:00Z</cp:lastPrinted>
  <dcterms:modified xsi:type="dcterms:W3CDTF">2018-07-11T23:37:00Z</dcterms:modified>
  <cp:revision>3</cp:revision>
  <dc:subject/>
  <dc:title>                                                      </dc:title>
</cp:coreProperties>
</file>