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9 días del mes de MAY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Ibáñez Jeremías</w:t>
        <w:tab/>
        <w:t>4ta</w:t>
        <w:tab/>
        <w:t>43.972.949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Domínguez Jorge</w:t>
        <w:tab/>
        <w:t>4ta</w:t>
        <w:tab/>
        <w:t>40.473.525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Beleche Mirko</w:t>
        <w:tab/>
        <w:t>5ta</w:t>
        <w:tab/>
        <w:t>45.189.301</w:t>
        <w:tab/>
        <w:t>Mariano Moreno</w:t>
        <w:tab/>
        <w:t>2 partidos art. 201 inc B.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Yebrin Santiago</w:t>
        <w:tab/>
        <w:t>5ta</w:t>
        <w:tab/>
        <w:t>44.410.689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Osella Thiago</w:t>
        <w:tab/>
        <w:t>5ta</w:t>
        <w:tab/>
        <w:t>43.909.495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tena Juan</w:t>
        <w:tab/>
        <w:t>5ta</w:t>
        <w:tab/>
        <w:t>44.115.015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osato Lautaro</w:t>
        <w:tab/>
        <w:t>6ta</w:t>
        <w:tab/>
        <w:t>45.987.549</w:t>
        <w:tab/>
        <w:t>Villa Belgrano</w:t>
        <w:tab/>
        <w:t>2 partidos art. 201 inc B.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Andrada Ramiro</w:t>
        <w:tab/>
        <w:t>6ta</w:t>
        <w:tab/>
        <w:t>45.295.843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Diaz Facundo</w:t>
        <w:tab/>
        <w:t>6ta</w:t>
        <w:tab/>
        <w:t>46.220.791</w:t>
        <w:tab/>
        <w:t>Ambos Mundos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oberano José</w:t>
        <w:tab/>
        <w:t>6ta</w:t>
        <w:tab/>
        <w:t>45.751.103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Parea Lucas</w:t>
        <w:tab/>
        <w:t>6ta</w:t>
        <w:tab/>
        <w:t>44.418.741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Calvo Gabriel</w:t>
        <w:tab/>
        <w:t>6ta</w:t>
        <w:tab/>
        <w:t>45.569.500</w:t>
        <w:tab/>
        <w:t>Rivadavia (J)</w:t>
        <w:tab/>
        <w:t>4 partidos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uevas Arian</w:t>
        <w:tab/>
        <w:t>6ta</w:t>
        <w:tab/>
        <w:t>45.621.662</w:t>
        <w:tab/>
        <w:t>Deportivo Baigorrita</w:t>
        <w:tab/>
        <w:t xml:space="preserve">4 partidos art. 203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27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uentro sexta división Deportivo Baigorrita vs Rivadavia (J) -jugado el 25/05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egún nos informa el árbitro del partido Pablo Porcile, que al finalizar el primer tiempo, cuando equipos se dirigian a los vestuarios, expulsó al jugador nº 11 Gabriel Calvo DNI 45.569.500 del Club Rivadavia de Junín por escupir al jugador nº 8 Arian Cuevas DNI 45.621.662 del Club Deportivo Baigorrita, el cuál reaccionó tomándolo del  cuello, siendo expulsado. A raiz de estas agresiones mutuas, se genera un conflicto masivo, en dóndo hubo empujones, cachetadas y patadas entre varios jugadores de ambas clubes no pudiendo ser identificados. Debido a dicho conflicto intervinimos la terna arbitral y miembros del cuerpo técnico de ambos equipos, logrando separar y calmar a los jugadores.Como consecuencia de los hechos antes narrados y luego de conversar con ambos Directores Técnicos, ante la falta de garantías y evitar un problema aún mayor decidí suspender el partido.  En virtud del informe del árbitro y los dispuesto por los arts 32 y 33 del RTP, este Tribunal RESUELV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633" w:right="-142" w:hanging="360"/>
        <w:rPr>
          <w:sz w:val="22"/>
          <w:szCs w:val="22"/>
        </w:rPr>
      </w:pPr>
      <w:r>
        <w:rPr>
          <w:sz w:val="22"/>
          <w:szCs w:val="22"/>
        </w:rPr>
        <w:t>Sancionar al Club Deportivo Baigorrita con la pena de pérdida de partido, artículos 106 inciso G, del RTP  registrándose en este caso como resultado cero gol a favor del Club Deportivo Baigorrita  y un gol  en su contra   art 152 del R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633" w:right="-142" w:hanging="360"/>
        <w:rPr/>
      </w:pPr>
      <w:r>
        <w:rPr>
          <w:sz w:val="22"/>
          <w:szCs w:val="22"/>
        </w:rPr>
        <w:t>2)    Sancionar al Club Rivadavia de Junín con la pena de pérdida de partido, artículos 106 inciso G, del RTP  registrándose en este caso como resultado cero gol a favor del Club Rivadavia de Junín  y un gol  en su contra art  152 del RT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07:00Z</dcterms:created>
  <dc:creator>LUIS SACCANI</dc:creator>
  <dc:description/>
  <cp:keywords/>
  <dc:language>en-US</dc:language>
  <cp:lastModifiedBy>PC</cp:lastModifiedBy>
  <cp:lastPrinted>2019-05-28T20:55:00Z</cp:lastPrinted>
  <dcterms:modified xsi:type="dcterms:W3CDTF">2019-05-29T00:00:00Z</dcterms:modified>
  <cp:revision>4</cp:revision>
  <dc:subject/>
  <dc:title>                                                      </dc:title>
</cp:coreProperties>
</file>