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17 días del mes de julio de 2018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DNI                CLUB</w:t>
        <w:tab/>
        <w:t xml:space="preserve">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678" w:leader="none"/>
          <w:tab w:val="left" w:pos="5812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ab Tomás</w:t>
        <w:tab/>
        <w:tab/>
        <w:t>1ra</w:t>
        <w:tab/>
        <w:t>40.119.078      Moreno</w:t>
        <w:tab/>
        <w:t xml:space="preserve">     1 partido art. 287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678" w:leader="none"/>
          <w:tab w:val="left" w:pos="5812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taviani Alan (PF)</w:t>
        <w:tab/>
        <w:t>1ra</w:t>
        <w:tab/>
        <w:t>35.235.735      Rivadavia (L)</w:t>
        <w:tab/>
        <w:t xml:space="preserve">     2 partidos arts 260/186 o multa ve 42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678" w:leader="none"/>
          <w:tab w:val="left" w:pos="5812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inaldi Mateo</w:t>
        <w:tab/>
        <w:tab/>
        <w:t>1ra</w:t>
        <w:tab/>
        <w:t>43.391.919      Rivadavia (L)       1 partido art. 208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521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3:57:00Z</dcterms:created>
  <dc:creator>LUIS SACCANI</dc:creator>
  <dc:description/>
  <cp:keywords/>
  <dc:language>en-US</dc:language>
  <cp:lastModifiedBy>PC</cp:lastModifiedBy>
  <cp:lastPrinted>2018-07-16T20:56:00Z</cp:lastPrinted>
  <dcterms:modified xsi:type="dcterms:W3CDTF">2018-07-16T23:57:00Z</dcterms:modified>
  <cp:revision>2</cp:revision>
  <dc:subject/>
  <dc:title>                                                      </dc:title>
</cp:coreProperties>
</file>