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JUL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0/07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Ezetto Darío</w:t>
        <w:tab/>
        <w:t>Sub 17</w:t>
        <w:tab/>
        <w:t>23.620.119</w:t>
        <w:tab/>
        <w:t>Rivadavia (L)</w:t>
        <w:tab/>
        <w:t>2 partidos arts 260/186 o multa ve 42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sta Marianella (AC)</w:t>
        <w:tab/>
        <w:t>Sub 17</w:t>
        <w:tab/>
        <w:t>23.620.119</w:t>
        <w:tab/>
        <w:t>Rivadavia (L)</w:t>
        <w:tab/>
        <w:t>2 partidos arts 260/186 o multa ve 42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2/07/2019</w:t>
      </w: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no Milagros</w:t>
        <w:tab/>
        <w:t>1ra</w:t>
        <w:tab/>
        <w:t>44.110.519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alta Andrés (DT)</w:t>
        <w:tab/>
        <w:t>1ra</w:t>
        <w:tab/>
        <w:t>32.209.555</w:t>
        <w:tab/>
        <w:t>Independiente</w:t>
        <w:tab/>
        <w:t>2 partidos arts 260/186 o multa ve 42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59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30T00:09:00Z</dcterms:modified>
  <cp:revision>3</cp:revision>
  <dc:subject/>
  <dc:title>                                                      </dc:title>
</cp:coreProperties>
</file>