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0 días del mes de febrero de 2019 se reúne el TRIBUNAL DE DISCIPLINA presidido por el señor Juan Carlos Balla,  Dr  Gastón Ferroni Secretario , Oscar Tomeo ,, Aníbal Viale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4/02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 17       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imera                 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u w:val="single"/>
          <w:lang w:val="es-AR"/>
        </w:rPr>
        <w:t>19/02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ub 17                   No registra jugadoras sancionadas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imera                  No registra jugadoras sancionadas </w:t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 Sarmiento vs Rivadavia de  Junín, jugado el 14/02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El árbitro del encuentro Franco Calógero, al día de la fecha, no hizo entrega de la planilla del partido en tiempo y forma, incurriendo en las penalidades establecidas por el artículo 273 del RTP., en consecuencia se dicta la siguiente resoluci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ionar al árbitro Franco  Calógero con la pena de 7 dias art. 273 inciso B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Aníbal Viale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Vocal Titular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29:00Z</dcterms:created>
  <dc:creator>LUIS SACCANI</dc:creator>
  <dc:description/>
  <cp:keywords/>
  <dc:language>en-US</dc:language>
  <cp:lastModifiedBy>PC</cp:lastModifiedBy>
  <cp:lastPrinted>2019-02-21T20:18:00Z</cp:lastPrinted>
  <dcterms:modified xsi:type="dcterms:W3CDTF">2019-02-21T23:18:00Z</dcterms:modified>
  <cp:revision>5</cp:revision>
  <dc:subject/>
  <dc:title>                                                      </dc:title>
</cp:coreProperties>
</file>