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APERT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09</w:t>
      </w:r>
    </w:p>
    <w:p>
      <w:pPr>
        <w:pStyle w:val="Normal"/>
        <w:spacing w:lineRule="auto" w:line="360"/>
        <w:jc w:val="center"/>
        <w:rPr>
          <w:sz w:val="22"/>
          <w:szCs w:val="22"/>
          <w:lang w:val="es-AR"/>
        </w:rPr>
      </w:pPr>
      <w:r>
        <w:rPr>
          <w:b/>
          <w:sz w:val="22"/>
          <w:szCs w:val="22"/>
          <w:u w:val="single"/>
          <w:lang w:val="es-AR"/>
        </w:rPr>
        <w:t>TROFEO EN DISPUTA “ CLINICA IMEC S.A.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05 días del mes de JUNIO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pPr>
      <w:r>
        <w:rPr>
          <w:szCs w:val="22"/>
        </w:rPr>
        <w:t xml:space="preserve">Apellido y nombres           Div            DNI           </w:t>
        <w:tab/>
        <w:t>CLUB</w:t>
        <w:tab/>
        <w:t xml:space="preserve">          Sanción</w:t>
      </w:r>
    </w:p>
    <w:p>
      <w:pPr>
        <w:pStyle w:val="Normal"/>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Pereyra Catriel</w:t>
        <w:tab/>
        <w:t>4ta</w:t>
        <w:tab/>
        <w:t>40.979.327</w:t>
        <w:tab/>
        <w:t>Origone F.C</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Vanilla Facundo</w:t>
        <w:tab/>
        <w:t>4ta</w:t>
        <w:tab/>
        <w:t>41.692.841</w:t>
        <w:tab/>
        <w:t>Villa Belgrano</w:t>
        <w:tab/>
        <w:t>2 partidos art. 186</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Bongiovanni Víctor (AC)</w:t>
        <w:tab/>
        <w:t>4ta</w:t>
        <w:tab/>
        <w:t>35.675.530</w:t>
        <w:tab/>
        <w:t>Jorge Newbery</w:t>
        <w:tab/>
        <w:t>2 partidos art. 260/186 o multa ve 42</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Vera Luis</w:t>
        <w:tab/>
        <w:t>5ta</w:t>
        <w:tab/>
        <w:t>44.358.267</w:t>
        <w:tab/>
        <w:t>Defensa Argentina</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Pirani Elian</w:t>
        <w:tab/>
        <w:t>5ta</w:t>
        <w:tab/>
        <w:t>45.153.544</w:t>
        <w:tab/>
        <w:t>Defensa Argentina</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Vilches Fernando</w:t>
        <w:tab/>
        <w:t>5ta</w:t>
        <w:tab/>
        <w:t>43.864.452</w:t>
        <w:tab/>
        <w:t>B.A.P</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rPr>
      </w:pPr>
      <w:r>
        <w:rPr>
          <w:sz w:val="22"/>
          <w:szCs w:val="22"/>
          <w:u w:val="single"/>
        </w:rPr>
        <w:t>Encuentro quinta división Defensa Argentina vs B.A.P jugado el 02/06/2019 cancha River Plate</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Nos informa el árbitro Federico Avendaño que siendo las 17:40 horas luego de finalizado el encuentro de primera división entre los Clubes Defensa Argentina y B.A.P, nos encontrabamos en el vestuario de árbitros del Club River Plate, junto a mi José Martinez, momento en que ingresa un sr., que desconocíamos su identidad, luego de entablar diálogo dijo ser el progenitor del jugador nº 10 Elían Pirani perteneciente al Club Defensa Argentina, reclamaba el resultado del partido de manera agresiva, tanto yo como mi compañero no mediamos palabras para no ser agredidos. Luego de varios minutos de escuchar al señor procede a retirarse con amenazas. Acto seguido procedo a retirarme del Club sin mediar palabra alguna, e informo al presidente del Club Defensa, el cuál se encontraba presente en ese momento. En consecuencia se dicta la siguiente  RESOLUCIO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Se corre traslado del informe arbitral al Club Defensa Argentina, a los efectos de que tome conocimiento de  los hechos denunciados y formule se descargo por escrito para el día 11/06/2019</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273" w:right="-142" w:hanging="0"/>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ind w:left="-993" w:hanging="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7:00Z</dcterms:created>
  <dc:creator>LUIS SACCANI</dc:creator>
  <dc:description/>
  <cp:keywords/>
  <dc:language>en-US</dc:language>
  <cp:lastModifiedBy>PC</cp:lastModifiedBy>
  <cp:lastPrinted>2019-06-04T20:26:00Z</cp:lastPrinted>
  <dcterms:modified xsi:type="dcterms:W3CDTF">2019-06-04T23:29:00Z</dcterms:modified>
  <cp:revision>4</cp:revision>
  <dc:subject/>
  <dc:title>                                                      </dc:title>
</cp:coreProperties>
</file>