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APERTURA   PRIMERA DIVISIÓN 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9</w:t>
      </w:r>
    </w:p>
    <w:p>
      <w:pPr>
        <w:pStyle w:val="Normal"/>
        <w:jc w:val="center"/>
        <w:rPr>
          <w:b/>
          <w:b/>
          <w:sz w:val="22"/>
          <w:u w:val="single"/>
          <w:lang w:val="es-AR"/>
        </w:rPr>
      </w:pPr>
      <w:r>
        <w:rPr>
          <w:b/>
          <w:sz w:val="22"/>
          <w:u w:val="single"/>
          <w:lang w:val="es-AR"/>
        </w:rPr>
      </w:r>
    </w:p>
    <w:p>
      <w:pPr>
        <w:pStyle w:val="Normal"/>
        <w:jc w:val="center"/>
        <w:rPr/>
      </w:pPr>
      <w:r>
        <w:rPr>
          <w:b/>
          <w:sz w:val="22"/>
          <w:lang w:val="es-AR"/>
        </w:rPr>
        <w:t xml:space="preserve">         </w:t>
      </w:r>
      <w:r>
        <w:rPr>
          <w:b/>
          <w:sz w:val="22"/>
          <w:u w:val="single"/>
          <w:lang w:val="es-AR"/>
        </w:rPr>
        <w:t>TROFEO EN DISPUTA “ANDRÉS PATO PASTORIZO “</w:t>
      </w:r>
    </w:p>
    <w:p>
      <w:pPr>
        <w:pStyle w:val="Normal"/>
        <w:jc w:val="center"/>
        <w:rPr>
          <w:b/>
          <w:b/>
          <w:sz w:val="22"/>
          <w:u w:val="single"/>
          <w:lang w:val="es-AR"/>
        </w:rPr>
      </w:pPr>
      <w:r>
        <w:rPr>
          <w:b/>
          <w:sz w:val="22"/>
          <w:u w:val="single"/>
          <w:lang w:val="es-AR"/>
        </w:rPr>
      </w:r>
    </w:p>
    <w:p>
      <w:pPr>
        <w:pStyle w:val="Normal"/>
        <w:jc w:val="center"/>
        <w:rPr>
          <w:sz w:val="22"/>
          <w:lang w:val="es-AR"/>
        </w:rPr>
      </w:pPr>
      <w:r>
        <w:rPr>
          <w:b/>
          <w:sz w:val="22"/>
          <w:u w:val="single"/>
          <w:lang w:val="es-AR"/>
        </w:rPr>
        <w:t>COPA: CLÍNICA IMEC SA</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05 días del mes de JUNIO de 2019, se reúne el </w:t>
      </w:r>
    </w:p>
    <w:p>
      <w:pPr>
        <w:pStyle w:val="Normal"/>
        <w:rPr/>
      </w:pPr>
      <w:r>
        <w:rPr>
          <w:sz w:val="22"/>
          <w:szCs w:val="22"/>
          <w:lang w:val="es-AR"/>
        </w:rPr>
        <w:t xml:space="preserve">TRIBUNAL DE DISCIPLINA presidido por el señor Juan Carlos Valla, Dr.  Gastón Ferroni Secretario , Oscar      Tomeo y Aníbal Viale  vocales titulares .- </w:t>
      </w:r>
    </w:p>
    <w:p>
      <w:pPr>
        <w:pStyle w:val="Normal"/>
        <w:ind w:left="-851" w:hanging="0"/>
        <w:rPr>
          <w:sz w:val="22"/>
          <w:szCs w:val="22"/>
          <w:lang w:val="es-AR"/>
        </w:rPr>
      </w:pPr>
      <w:r>
        <w:rPr>
          <w:sz w:val="22"/>
          <w:szCs w:val="22"/>
          <w:lang w:val="es-AR"/>
        </w:rPr>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0" w:hanging="0"/>
        <w:rPr/>
      </w:pPr>
      <w:r>
        <w:rPr>
          <w:szCs w:val="22"/>
        </w:rPr>
        <w:t xml:space="preserve">Apellido y nombres           Div        DNI          </w:t>
        <w:tab/>
        <w:t xml:space="preserve">    CLUB</w:t>
        <w:tab/>
        <w:t xml:space="preserve">       Sanción</w:t>
      </w:r>
    </w:p>
    <w:p>
      <w:pPr>
        <w:pStyle w:val="Normal"/>
        <w:tabs>
          <w:tab w:val="clear" w:pos="708"/>
          <w:tab w:val="left" w:pos="6096" w:leader="none"/>
        </w:tabs>
        <w:ind w:left="-851" w:hanging="0"/>
        <w:rPr>
          <w:sz w:val="22"/>
          <w:szCs w:val="22"/>
          <w:lang w:val="es-AR"/>
        </w:rPr>
      </w:pPr>
      <w:r>
        <w:rPr>
          <w:sz w:val="22"/>
          <w:szCs w:val="22"/>
          <w:lang w:val="es-AR"/>
        </w:rPr>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Rea Miguel (AC)</w:t>
        <w:tab/>
        <w:t>1ra</w:t>
        <w:tab/>
        <w:t>21.058.169</w:t>
        <w:tab/>
        <w:t xml:space="preserve">  Rivadavia (L)</w:t>
        <w:tab/>
        <w:t>2 partidos art 260/186 o multa ve 42</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De Luca Eric</w:t>
        <w:tab/>
        <w:t>1ra</w:t>
        <w:tab/>
        <w:t>42.455.792</w:t>
        <w:tab/>
        <w:t xml:space="preserve">  Sarmiento</w:t>
        <w:tab/>
        <w:t>1 partido art. 207</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Garay Diego (AC)</w:t>
        <w:tab/>
        <w:t>1ra</w:t>
        <w:tab/>
        <w:t>26.225.800</w:t>
        <w:tab/>
        <w:t xml:space="preserve">  Rivadavia (J)    </w:t>
        <w:tab/>
        <w:t>2 partidos arts 260/186 o multa ve 42</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Espíndola Alejandro</w:t>
        <w:tab/>
        <w:t>1ra</w:t>
        <w:tab/>
        <w:t>39.483.871</w:t>
        <w:tab/>
        <w:t xml:space="preserve">  Def Argentina           1 partido art. 208</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Bustamante Ruben</w:t>
        <w:tab/>
        <w:t>1ra</w:t>
        <w:tab/>
        <w:t>32.209.549     Def. Argentina</w:t>
        <w:tab/>
        <w:t>1 partido art. 208</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Giménez Mauro</w:t>
        <w:tab/>
        <w:t>1ra</w:t>
        <w:tab/>
        <w:t>41.104.597</w:t>
        <w:tab/>
        <w:t xml:space="preserve">  Ambos Mundos</w:t>
        <w:tab/>
        <w:t>2</w:t>
        <w:tab/>
        <w:t xml:space="preserve"> partidos art 186</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Montoya Miguel</w:t>
        <w:tab/>
        <w:t>1ra</w:t>
        <w:tab/>
        <w:t>28.794.597</w:t>
        <w:tab/>
        <w:t xml:space="preserve">  Independiente</w:t>
        <w:tab/>
        <w:t>1 partido art. 207</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Frágole Silvio (DT)</w:t>
        <w:tab/>
        <w:t>1ra</w:t>
        <w:tab/>
        <w:t>21.986.933</w:t>
        <w:tab/>
        <w:t xml:space="preserve">  Independiente  </w:t>
        <w:tab/>
        <w:t>2 partidos arts 260/186 o multa ve 42</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Torres Marcos</w:t>
        <w:tab/>
        <w:t>1ra</w:t>
        <w:tab/>
        <w:t>42.685.612</w:t>
        <w:tab/>
        <w:t xml:space="preserve">  Mariano Moreno </w:t>
        <w:tab/>
        <w:t>1 partido art. 207</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Parodi Carlos</w:t>
        <w:tab/>
        <w:t>1ra</w:t>
        <w:tab/>
        <w:t xml:space="preserve">38.420.566     Mariano Moreno  </w:t>
        <w:tab/>
        <w:t>1 partido art. 207</w:t>
      </w:r>
    </w:p>
    <w:p>
      <w:pPr>
        <w:pStyle w:val="Normal"/>
        <w:tabs>
          <w:tab w:val="clear" w:pos="708"/>
          <w:tab w:val="left" w:pos="2268" w:leader="none"/>
          <w:tab w:val="left" w:pos="3119" w:leader="none"/>
          <w:tab w:val="left" w:pos="4395" w:leader="none"/>
          <w:tab w:val="left" w:pos="6237" w:leader="none"/>
        </w:tabs>
        <w:spacing w:lineRule="auto" w:line="360"/>
        <w:rPr>
          <w:sz w:val="22"/>
          <w:szCs w:val="22"/>
        </w:rPr>
      </w:pPr>
      <w:r>
        <w:rPr>
          <w:sz w:val="22"/>
          <w:szCs w:val="22"/>
        </w:rPr>
        <w:t>Gaab Tomás</w:t>
        <w:tab/>
        <w:t xml:space="preserve">1ra          40.119.078     Mariano Moreno  </w:t>
        <w:tab/>
        <w:t>1 partido art. 207</w:t>
        <w:tab/>
        <w:tab/>
        <w:tab/>
        <w:tab/>
        <w:tab/>
        <w:tab/>
        <w:tab/>
        <w:t xml:space="preserve">      </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sz w:val="22"/>
          <w:szCs w:val="22"/>
          <w:u w:val="single"/>
        </w:rPr>
      </w:pPr>
      <w:r>
        <w:rPr>
          <w:sz w:val="22"/>
          <w:szCs w:val="22"/>
          <w:u w:val="single"/>
        </w:rPr>
        <w:t>Expediente nº  08/19 encuentro de primera división Deportivo Baigorrita vs Rivadavia de Junín, jugado el 26/05/2019</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Vienen las presentes actuaciones en virtud del informe del árbitro del partido Juan Carlos Del Fueyo, que a los 55 minutos expulsó del campo de juego al jugador nº 1 del equipo local Santiago Burgos DNI 41.171.823, por emplear leguaje obsceno, grosero y ofensivo para con mi persona. Una vez que le mostró la tarjeta roja, intenta agredirme verbalmente y fisicamente siendo sujetado por sus propios compañeros, logrando safarze de estos abalanzandose sobre mi persona de manera agresiva, arrojando golpes de puño que logro esquivar, segundos siguientes continuó con la agresión, debiendo entrar personal policial al terreno de juego, quienes junto a sus compañeros y miembros del cuerpo técnico lo retiraron del campo de juego, momento que me gritaba a viva vos con amenazas e insultos.</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Este Tribunal corrió traslado del informe al jugador Santiago Burgos, a los efectos de que ejerza su derecho a defensa, presentando en tiempo y forma su descargo, el mismo contradice el informe arbitral, no acompañó ningún tipo de prueba para contrarrestar la razón por la cuál este Tribunal a de atenerse al contenido del mismo. Es jurisprudencia de este Tribunal que los informes elaborados por los árbitros, gozan de presunción de verdad, salvo prueba en contrario., se lo debe considerar como plena prueba y así lo meritúa este pronunciamiento. Por ello, el Tribunal de Disciplina RESUELVE:</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 xml:space="preserve">1º) Sancionar al jugador Santiago Burgos DNI 41.171.823 con la pena de 7 partidos artículo 185 del RTP        desde su inhabilitación </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u w:val="single"/>
        </w:rPr>
      </w:pPr>
      <w:r>
        <w:rPr>
          <w:sz w:val="22"/>
          <w:szCs w:val="22"/>
          <w:u w:val="single"/>
        </w:rPr>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u w:val="single"/>
          <w:lang w:val="es-AR"/>
        </w:rPr>
      </w:pP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ind w:left="-284" w:hanging="0"/>
        <w:rPr/>
      </w:pPr>
      <w:r>
        <w:rPr>
          <w:sz w:val="22"/>
          <w:szCs w:val="22"/>
          <w:highlight w:val="yellow"/>
        </w:rPr>
        <w:t>Se recuerda que a partir del Torneo Nocturno 2018, este Cuerpo no publica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ind w:left="-284" w:hanging="0"/>
        <w:rPr>
          <w:sz w:val="22"/>
          <w:szCs w:val="22"/>
        </w:rPr>
      </w:pPr>
      <w:r>
        <w:rPr>
          <w:sz w:val="22"/>
          <w:szCs w:val="22"/>
          <w:highlight w:val="yellow"/>
        </w:rPr>
        <w:t>Asimismo pondrá a disposición de las instituciones la información que requieran, solamente se atenderá al Presidente, y/o el  Delegado designado ante la Liga, sin excepción</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35:00Z</dcterms:created>
  <dc:creator>LUIS SACCANI</dc:creator>
  <dc:description/>
  <cp:keywords/>
  <dc:language>en-US</dc:language>
  <cp:lastModifiedBy>PC</cp:lastModifiedBy>
  <cp:lastPrinted>2019-06-04T20:04:00Z</cp:lastPrinted>
  <dcterms:modified xsi:type="dcterms:W3CDTF">2019-06-04T23:05:00Z</dcterms:modified>
  <cp:revision>4</cp:revision>
  <dc:subject/>
  <dc:title>                                                      </dc:title>
</cp:coreProperties>
</file>