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-676" w:hanging="0"/>
        <w:rPr>
          <w:b/>
          <w:b/>
          <w:sz w:val="22"/>
          <w:lang w:val="es-AR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0 - RECTIFICATIVA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  <w:t>En la ciudad de Junín, Pica. De Bs. As., a los 14 días del mes de junio de 2023, se reúne el TRIBUNAL DE DISCIPLINA bajo la presidencia del señor Juan Balla,  Alberto Rocchetti Secretario, Oscar Tomeo y Aníbal Viale  vocales titulares .-</w:t>
      </w:r>
    </w:p>
    <w:p>
      <w:pPr>
        <w:pStyle w:val="Normal"/>
        <w:ind w:left="-851" w:right="0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right="0" w:hanging="0"/>
        <w:rPr>
          <w:lang w:val="es-AR"/>
        </w:rPr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Cocco Joaquin                   6ta            48.791.529                 J.Newbery                   1 partido at. 20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Casco Uriel                        6ta            50.492.285                 Independiente             2 partidos art. 201 B4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Mosca Tiziano                   6ta             49.367.832                Sarmiento</w:t>
        <w:tab/>
        <w:t xml:space="preserve">            1 partido art. 20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        </w:t>
        <w:tab/>
        <w:tab/>
        <w:t xml:space="preserve">            </w:t>
        <w:tab/>
        <w:t xml:space="preserve">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340" w:gutter="0" w:header="72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9:00Z</dcterms:created>
  <dc:creator>LUIS SACCANI</dc:creator>
  <dc:description/>
  <dc:language>en-US</dc:language>
  <cp:lastModifiedBy>PC1</cp:lastModifiedBy>
  <cp:lastPrinted>2023-06-06T09:58:00Z</cp:lastPrinted>
  <dcterms:modified xsi:type="dcterms:W3CDTF">2023-06-13T13:49:00Z</dcterms:modified>
  <cp:revision>2</cp:revision>
  <dc:subject/>
  <dc:title/>
</cp:coreProperties>
</file>