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right="-244" w:hanging="0"/>
        <w:rPr>
          <w:szCs w:val="22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/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10 ( SISTEMA COMET)</w:t>
      </w:r>
    </w:p>
    <w:p>
      <w:pPr>
        <w:pStyle w:val="Normal"/>
        <w:jc w:val="center"/>
        <w:rPr/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/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16 días del mes de NOV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/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Pavez Martín</w:t>
        <w:tab/>
        <w:t>1ra</w:t>
        <w:tab/>
        <w:t>3793327</w:t>
        <w:tab/>
        <w:t>Jorge Newbery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Nuñez Santiago</w:t>
        <w:tab/>
        <w:t>1ra</w:t>
        <w:tab/>
        <w:t>3065326</w:t>
        <w:tab/>
        <w:t>Independiente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Gatti Prandi Dante</w:t>
        <w:tab/>
        <w:t>1ra</w:t>
        <w:tab/>
        <w:t>3753720</w:t>
        <w:tab/>
        <w:t>Independiente</w:t>
        <w:tab/>
        <w:t>4 partidos art. 185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Giles Stéfano</w:t>
        <w:tab/>
        <w:t>1ra</w:t>
        <w:tab/>
        <w:t>3277364</w:t>
        <w:tab/>
        <w:t>Independiente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Stella Marcos (DT)</w:t>
        <w:tab/>
        <w:t>1ra</w:t>
        <w:tab/>
        <w:t>3245846</w:t>
        <w:tab/>
        <w:t>A.J.Mascherano</w:t>
        <w:tab/>
        <w:t>2 partidos arts 260 y 186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Berenguer Santiago</w:t>
        <w:tab/>
        <w:t>1ra</w:t>
        <w:tab/>
        <w:t>3271000</w:t>
        <w:tab/>
        <w:t>A.J.Mascherano</w:t>
        <w:tab/>
        <w:t>2 partidos arts 260 y 186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  <w:t>Expediente nº 21/23 encuentro primera división Jorge Newbery vs Independiente. jugado el 12/11/202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 xml:space="preserve">Se procede a la apertura de las presentes actuaciones en virtud de nota presentada por el Club Atlético Independiente de fecha 13/11/2023 en relación al informe elaborado por el árbitro principal Martín Alejandro Antúnez referido a la expulsión del jugador Stefano Daniel Giles.  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/>
      </w:pPr>
      <w:r>
        <w:rPr>
          <w:lang w:val="es-AR"/>
        </w:rPr>
        <w:t>Este Tribunal corrió traslado de la citada nota al sr. Martín Antúnez para quién tomó conocimiento procediendo a ratificar el informe elaborado.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lang w:val="es-AR"/>
        </w:rPr>
        <w:t>En consecuencia este Tribunal Resuelve: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rPr>
          <w:lang w:val="es-AR"/>
        </w:rPr>
      </w:pPr>
      <w:r>
        <w:rPr>
          <w:lang w:val="es-AR"/>
        </w:rPr>
        <w:t>Sancionar al jugador  Giles Stéfano ID 3277364 perteneciente al Club Independiente con la pena de 3 partidos art. 200 inciso A.3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right="-297" w:hanging="0"/>
        <w:jc w:val="both"/>
        <w:rPr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b/>
          <w:b/>
          <w:sz w:val="24"/>
          <w:szCs w:val="24"/>
          <w:u w:val="single"/>
          <w:lang w:val="es-AR"/>
        </w:rPr>
      </w:pPr>
      <w:r>
        <w:rPr>
          <w:b/>
          <w:sz w:val="24"/>
          <w:szCs w:val="24"/>
          <w:u w:val="single"/>
          <w:lang w:val="es-AR"/>
        </w:rPr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:</w:t>
      </w:r>
      <w:r>
        <w:rPr>
          <w:sz w:val="24"/>
          <w:szCs w:val="24"/>
        </w:rPr>
        <w:t xml:space="preserve"> Habiendo reiterado a los Clubes la obligación de dar de alta en sistema Comet a todos los integrantes de los Cuerpos Técnicos, en todas las categorías , a la fecha se registran incumplimientos informados por los árbitros, y según lo establecido en los artículos 10 y 11 del Reglamento del Torneo ,con remisión al artículo 94 incisos C y D del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lamento General procede a sancionar a los siguiente Clubes: 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C.A. Juan El Bueno primera división femenino multa ve 21  (Cuello Flavio  entrenador no figura en Sistema Comet )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u w:val="single"/>
          <w:lang w:val="es-AR"/>
        </w:rPr>
      </w:pPr>
      <w:r>
        <w:rPr>
          <w:u w:val="single"/>
          <w:lang w:val="es-AR"/>
        </w:rPr>
        <w:t>SANCIONES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Echegaray Luciano encuentro Sarmiento-Juan El Buerno 1ra división Femenino. suspensión 7 dias art. 270 inciso B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Tissera Luciano Gastón encuentro séptima división Sarmiento vs River Plate suspensión 7 dias art. 270 inciso B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lang w:val="es-AR"/>
        </w:rPr>
      </w:pPr>
      <w:r>
        <w:rPr>
          <w:lang w:val="es-AR"/>
        </w:rPr>
        <w:t>Antunez Martín Alejandro encuentro primera división Independiente vs J.Newbery. suspensión 7 dias art.270 inciso D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>
          <w:b/>
          <w:b/>
          <w:u w:val="single"/>
          <w:lang w:val="es-AR"/>
        </w:rPr>
      </w:pPr>
      <w:r>
        <w:rPr>
          <w:u w:val="single"/>
          <w:lang w:val="es-AR"/>
        </w:rPr>
        <w:t xml:space="preserve">REITERACION : </w:t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right="-297" w:hanging="0"/>
        <w:rPr/>
      </w:pPr>
      <w:r>
        <w:rPr>
          <w:lang w:val="es-AR"/>
        </w:rPr>
        <w:t>A partir de los partidos que se disputen en la fase semifinal y en lo sucesivo, los árbitros tienen la obligación de cargar en el Sistema Comet todos los asistentes, caso contrario se aplicarán las sanciones que pudieran corresponder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>Presidente                 Secretario                       Vocal Titular</w:t>
        <w:tab/>
        <w:t xml:space="preserve">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type w:val="nextPage"/>
      <w:pgSz w:w="12240" w:h="20160"/>
      <w:pgMar w:left="488" w:right="567" w:gutter="0" w:header="454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/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>
        <w:rFonts w:ascii="Bookman Old Style" w:hAnsi="Bookman Old Style" w:cs="Bookman Old Style"/>
        <w:b/>
        <w:b/>
        <w:sz w:val="18"/>
      </w:rPr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2:00Z</dcterms:created>
  <dc:creator>LUIS SACCANI</dc:creator>
  <dc:description/>
  <cp:keywords/>
  <dc:language>en-US</dc:language>
  <cp:lastModifiedBy>PC1</cp:lastModifiedBy>
  <cp:lastPrinted>2023-10-17T10:33:00Z</cp:lastPrinted>
  <dcterms:modified xsi:type="dcterms:W3CDTF">2023-11-16T13:00:00Z</dcterms:modified>
  <cp:revision>12</cp:revision>
  <dc:subject/>
  <dc:title/>
</cp:coreProperties>
</file>