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szCs w:val="22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</w:tabs>
        <w:ind w:left="0" w:right="-676" w:hanging="0"/>
        <w:rPr/>
      </w:pPr>
      <w:r>
        <w:rPr>
          <w:szCs w:val="22"/>
          <w:lang w:val="es-ES"/>
        </w:rPr>
        <w:t>TORNEO CLAUSURA   PRIMERA DIVISIÓN, PRELIMINARES y FEMENINO 2023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0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HUGO RONCH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RICARDO BALBI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6 días del mes de NOVIEMBRE  de 2023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/>
      </w:pPr>
      <w:r>
        <w:rPr>
          <w:sz w:val="24"/>
          <w:szCs w:val="24"/>
        </w:rPr>
        <w:t>Apellido y nombres           Div             ID                    CLUB</w:t>
        <w:tab/>
        <w:t xml:space="preserve"> 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Pavez Martín</w:t>
        <w:tab/>
        <w:t>1ra</w:t>
        <w:tab/>
        <w:t>3793327</w:t>
        <w:tab/>
        <w:t>Jorge Newbery</w:t>
        <w:tab/>
        <w:t>2 partidos art. 204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Nuñez Santiago</w:t>
        <w:tab/>
        <w:t>1ra</w:t>
        <w:tab/>
        <w:t>3065326</w:t>
        <w:tab/>
        <w:t>Independiente</w:t>
        <w:tab/>
        <w:t>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Gatti Prandi Dante</w:t>
        <w:tab/>
        <w:t>1ra</w:t>
        <w:tab/>
        <w:t>3753720</w:t>
        <w:tab/>
        <w:t>Independiente</w:t>
        <w:tab/>
        <w:t>4 partidos art. 185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Stella Marcos (DT)</w:t>
        <w:tab/>
        <w:t>1ra</w:t>
        <w:tab/>
        <w:t>3245846</w:t>
        <w:tab/>
        <w:t>A.J.Mascherano</w:t>
        <w:tab/>
        <w:t>2 partidos arts 260 y 186 o multa ve 42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  <w:t>Berenguer Santiago</w:t>
        <w:tab/>
        <w:t>1ra</w:t>
        <w:tab/>
        <w:t>3271000</w:t>
        <w:tab/>
        <w:t>A.J.Mascherano</w:t>
        <w:tab/>
        <w:t>2 partidos arts 260 y 186 o multa ve 42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  <w:t>Expediente nº 21/23 encuentro primera división Jorge Newbery vs Independiente. jugado el 12/11/2023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/>
      </w:pPr>
      <w:r>
        <w:rPr>
          <w:lang w:val="es-AR"/>
        </w:rPr>
        <w:t xml:space="preserve">Se procede a la apertura de las presentes actuaciones en virtud de nota presentada por el Club Atlético Independiente de fecha 13/11/2023 en relación al informe elaborado por el árbitro principal Martín Alejandro Antúnez referido a la expulsión del jugador Stefano Daniel Giles. 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/>
      </w:pPr>
      <w:r>
        <w:rPr>
          <w:lang w:val="es-AR"/>
        </w:rPr>
        <w:t>Este Tribunal corrió traslado de la citada nota al sr. Martín Antúnez para quién tomó conocimiento procediendo a ratificar el informe elaborado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  <w:t>En consecuencia este Tribunal Resuelve: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Sancionar al jugador  Giles Stéfano ID 3277364 perteneciente al Club Independiente con la pena de 3 partidos art. 200 inciso A.3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u w:val="single"/>
          <w:lang w:val="es-AR"/>
        </w:rPr>
        <w:t xml:space="preserve">Nota: </w:t>
      </w:r>
      <w:r>
        <w:rPr>
          <w:lang w:val="es-AR"/>
        </w:rPr>
        <w:t xml:space="preserve"> </w:t>
      </w:r>
      <w:r>
        <w:rPr>
          <w:b/>
          <w:lang w:val="es-AR"/>
        </w:rPr>
        <w:t>Se comunica a los Clubes afiliados que independientemente de las sanciones impuestas a través de Sistema Comet, el acta confeccionada en papel constituye un elemento más por lo actuada por este Tribunal.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Habiendo reiterado a los Clubes la obligación de dar de alta en sistema Comet a todos los integrantes de los Cuerpos Técnicos, en todas las categorías , a la fecha se registran incumplimientos informados por los árbitros, y según lo establecido en los artículos 10 y 11 del Reglamento del Torneo ,con remisión al artículo 94 incisos C y D del 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lamento General procede a sancionar a los siguiente Clubes: 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  <w:t>C.A. Juan El Bueno primera división femenino multa ve 21  (Cuello Flavio  entrenador no figura en Sistema Comet )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legio de Arbitros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u w:val="single"/>
          <w:lang w:val="es-AR"/>
        </w:rPr>
      </w:pPr>
      <w:r>
        <w:rPr>
          <w:u w:val="single"/>
          <w:lang w:val="es-AR"/>
        </w:rPr>
        <w:t>SANCIONES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lang w:val="es-AR"/>
        </w:rPr>
      </w:pPr>
      <w:r>
        <w:rPr>
          <w:lang w:val="es-AR"/>
        </w:rPr>
        <w:t>Echegaray Luciano encuentro Sarmiento-Juan El Buerno 1ra división Femenino. suspensión 7 dias art. 270 inciso B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lang w:val="es-AR"/>
        </w:rPr>
      </w:pPr>
      <w:r>
        <w:rPr>
          <w:lang w:val="es-AR"/>
        </w:rPr>
        <w:t>Tissera Luciano Gastón encuentro séptima división Sarmiento vs River Plate suspensión 7 dias art. 270 inciso B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lang w:val="es-AR"/>
        </w:rPr>
      </w:pPr>
      <w:r>
        <w:rPr>
          <w:lang w:val="es-AR"/>
        </w:rPr>
        <w:t>Antunez Martín Alejandro encuentro primera división Independiente vs J.Newbery. suspensión 7 dias art.270 inciso D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b/>
          <w:b/>
          <w:u w:val="single"/>
          <w:lang w:val="es-AR"/>
        </w:rPr>
      </w:pPr>
      <w:r>
        <w:rPr>
          <w:u w:val="single"/>
          <w:lang w:val="es-AR"/>
        </w:rPr>
        <w:t xml:space="preserve">REITERACION : 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/>
      </w:pPr>
      <w:r>
        <w:rPr>
          <w:lang w:val="es-AR"/>
        </w:rPr>
        <w:t>A partir de los partidos que se disputen en la fase semifinal y en lo sucesivo, los árbitros tienen la obligación de cargar en el Sistema Comet todos los asistentes, caso contrario se aplicarán las sanciones que pudieran corresponder.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type w:val="nextPage"/>
      <w:pgSz w:w="12240" w:h="20160"/>
      <w:pgMar w:left="488" w:right="567" w:gutter="0" w:header="454" w:top="51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2:00Z</dcterms:created>
  <dc:creator>LUIS SACCANI</dc:creator>
  <dc:description/>
  <cp:keywords/>
  <dc:language>en-US</dc:language>
  <cp:lastModifiedBy>PC1</cp:lastModifiedBy>
  <cp:lastPrinted>2023-10-17T10:33:00Z</cp:lastPrinted>
  <dcterms:modified xsi:type="dcterms:W3CDTF">2023-11-16T13:35:00Z</dcterms:modified>
  <cp:revision>13</cp:revision>
  <dc:subject/>
  <dc:title/>
</cp:coreProperties>
</file>